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CYTOLOGY SPECIMEN COLLECTION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(EASY REFERENCE CH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ou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xati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in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gi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vical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cerv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rl collection device vigorously 10x in v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rvcy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nPrep Via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P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gi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vic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rl collection device vigorously 10x in v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rvcy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nPrep Via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U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l to 50 m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ep coug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tology fixative (add equal amounts specimen and fixativ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ile container provid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NCHIAL WAS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efrigerate or transport as soon as possi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aterial obtain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nchial trap or sterile contain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NCHIAL BRUSH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r more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p in 95% ETO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end frosted slid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PHAGEAL WAS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efrigerate or transport as soon as possi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aterial obtain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ile contain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PHAGEAL BRUSH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r more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p in 95% ETO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end frosted slid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TRIC BRUSH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r more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p in 95% ETO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end frosted slid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ST CYST FLUI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efrigerate or transport as soon as possi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specimen obtain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ile container or red top vacutainer tub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ST ASPIRATION OR NIPPLE DISCHAR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r more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y f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end frosted slid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INE BLADDER WASH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l to 100 m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tology fixative (equal amounts of solution and specime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ile urine or specimen contain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DY CAVITY FLUID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eural, abdominal, pericardial, synovial, etc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efrigerate or transport as soon as possi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specimen obtained up to 1000 m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ile contain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ARIAN CYST FLUI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efrigerate or transport as soon as possi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specimen obtain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ile container or red top vacutainer tub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N LE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aping for viral inclusions (Tzanck smea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y fix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p in 95% ETO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end frosted slid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DLE ASPIRATION OF SOLID MA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r more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p in 95% ETO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1009" w:leader="none"/>
                <w:tab w:val="left" w:pos="1500" w:leader="none"/>
                <w:tab w:val="left" w:pos="1990" w:leader="none"/>
                <w:tab w:val="left" w:pos="2850" w:leader="none"/>
                <w:tab w:val="left" w:pos="3585" w:leader="none"/>
                <w:tab w:val="left" w:pos="4321" w:leader="none"/>
                <w:tab w:val="left" w:pos="5058" w:leader="none"/>
                <w:tab w:val="left" w:pos="5793" w:leader="none"/>
                <w:tab w:val="left" w:pos="6406" w:leader="none"/>
                <w:tab w:val="left" w:pos="7142" w:leader="none"/>
                <w:tab w:val="left" w:pos="7879" w:leader="none"/>
                <w:tab w:val="left" w:pos="8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end frosted slide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All non-gynecologic specimens should be refrigerated until pick-up by one of our laboratory personn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need assistance handling a particular type of Cytology specimen, please call the Cytology/Pathology Department and we will gladly assist you.  (525-147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left" w:pos="990" w:leader="none"/>
          <w:tab w:val="left" w:pos="216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QuickMark"/>
      <w:bookmarkStart w:id="1" w:name="QuickMar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432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ytology Specimen Collec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8/17</w:t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8pt;margin-top:0.75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6684718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" w:hAnsi="Mona Lisa Recut" w:cs="Mona Lisa Recu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" w:hAnsi="Mona Lisa Recut" w:cs="Mona Lisa Recu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5:00Z</dcterms:created>
  <dc:creator>R01842</dc:creator>
  <dc:description/>
  <cp:keywords/>
  <dc:language>en-US</dc:language>
  <cp:lastModifiedBy>Russ, Joanne</cp:lastModifiedBy>
  <cp:lastPrinted>2008-03-19T09:33:00Z</cp:lastPrinted>
  <dcterms:modified xsi:type="dcterms:W3CDTF">2017-08-29T13:36:00Z</dcterms:modified>
  <cp:revision>11</cp:revision>
  <dc:subject/>
  <dc:title>TEST</dc:title>
</cp:coreProperties>
</file>