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INTERPRETATION OF HEPATITIS ANTIGEN AND ANTIBODY ASSAY RESULTS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90"/>
        <w:gridCol w:w="900"/>
        <w:gridCol w:w="990"/>
        <w:gridCol w:w="630"/>
        <w:gridCol w:w="630"/>
        <w:gridCol w:w="720"/>
        <w:gridCol w:w="1260"/>
        <w:gridCol w:w="2970"/>
      </w:tblGrid>
      <w:tr>
        <w:trPr>
          <w:tblHeader w:val="true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sAG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eAg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cIgG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V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V(IgM)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INTERPRETATION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e incubation period of acute Hepatitis B infection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ly acute Hepatitis B, likelihood of infectivity high, Dane particles (HBV) and DNA polymerase present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or chronic Hepatitis B, active viral replication ongoing, likelihood of infectivity high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or chronic Hepatitis B infection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or chronic Hepatitis B.  This case represents a patient undergoing seroconversion from HBeAg to Anti-HBe.  Likelihood of infectivity moderate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or chronic Hepatitis B, likelihood of infectivity low.  This pattern occurs frequently in asymptomatic chronic carriers and during acute infection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GAP" period between disappearance of HBsAg and HBeAg and appearance of anti-HBe and anti-HBs; potentially infectiou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represent either a current or a recent past infection with HBV; i.e., current infection with HBsAg levels too low to be detected or a recent past infection prior to the appearance of anti-HB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very phase of Hepatitis B infection, indicative of past infection and persisting immunity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e as case -9, when anti-HBe is short lived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unization without infection or a short-lived anti HBc, or a cross reacting antibody (false-positive) not related to HBV infection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could occur in a patient with undetectable HBsAg early in the course of infection before anti-HBc develops.  Alternatively, this may be a false positive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ss-reacting antibody (false-positive) anti-HBe has not been found in the absence of other markers in serial studie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could represent a patient with circulating immune complexes of HBsAg and anti-HBs in which there is antibody exces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s a patient with circulating immune complexes of HBsAg and anti-HBsAg and in which neither is in large excess.  Alternately the HBsAg and anti-HBs are of different subtypes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acute Hepatitis A infection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ive of past HAV infection and immunity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1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3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8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probable Hepatitis A infection and probable chronic Hepatitis B infection, uncommon profi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=  Posi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=  Nega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The majority of persons infected with HBV can be classified easily into one of first 10 pattern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 xml:space="preserve"> However, many patients with HBV infection do not fit into such a common serologic pattern.  These unusual serologic patterns (#11-15) are found frequently in homosexuals, drug addicts, and some hemophiliacs and renal dialysis patients where frequent exposure and re-exposure is comm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HAV patients can be classified in #16 - 1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432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INTERPRETATION OF ACUTE HEPATITIS PROFILE ASSAY RESULT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9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3"/>
        <w:gridCol w:w="1468"/>
        <w:gridCol w:w="1468"/>
        <w:gridCol w:w="1468"/>
        <w:gridCol w:w="3870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sAG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Bc (IgM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ti</w:t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HAV (IgM)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1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INTERPRETATION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infection with Hepatitis B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acute infection with Hepatitis B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est total Anti-HBC probable old infection or chronic active disease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+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te infection with Hepatitis A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sible Non-A, Non-B Hepatitis.  Test with Hepatitis C A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patitis Reference Rang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patitis Reference Rang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1477698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3699120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5:00Z</dcterms:created>
  <dc:creator>St. Peter's Health Care Services</dc:creator>
  <dc:description/>
  <cp:keywords/>
  <dc:language>en-US</dc:language>
  <cp:lastModifiedBy>St. Peter's Health Care Services</cp:lastModifiedBy>
  <dcterms:modified xsi:type="dcterms:W3CDTF">2012-11-30T19:17:00Z</dcterms:modified>
  <cp:revision>9</cp:revision>
  <dc:subject/>
  <dc:title>INTERPRETATION OF HEPATITIS ANTIGEN AND ANTIBODY ASSAY RESULTS</dc:title>
</cp:coreProperties>
</file>