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225</wp:posOffset>
                </wp:positionH>
                <wp:positionV relativeFrom="paragraph">
                  <wp:posOffset>-114300</wp:posOffset>
                </wp:positionV>
                <wp:extent cx="742950" cy="365125"/>
                <wp:effectExtent l="6350" t="6985" r="6985" b="6350"/>
                <wp:wrapNone/>
                <wp:docPr id="1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5040"/>
                        </a:xfrm>
                        <a:prstGeom prst="ellipse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f4b183" stroked="t" o:allowincell="f" style="position:absolute;margin-left:471.75pt;margin-top:-9pt;width:58.45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F</w:t>
                      </w:r>
                    </w:p>
                  </w:txbxContent>
                </v:textbox>
                <v:fill o:detectmouseclick="t" type="solid" color2="#0b4e7c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250825</wp:posOffset>
                </wp:positionV>
                <wp:extent cx="2762250" cy="1625600"/>
                <wp:effectExtent l="6350" t="6350" r="6985" b="6985"/>
                <wp:wrapNone/>
                <wp:docPr id="2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2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EF ensures that application and documentation is correct, an appropriate referral is made, adds the client to the waitlist, and tracks movement through the system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fillcolor="red" stroked="t" o:allowincell="f" style="position:absolute;margin-left:400.5pt;margin-top:19.75pt;width:217.45pt;height:1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EF ensures that application and documentation is correct, an appropriate referral is made, adds the client to the waitlist, and tracks movement through the system. </w:t>
                      </w:r>
                    </w:p>
                  </w:txbxContent>
                </v:textbox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5924550</wp:posOffset>
                </wp:positionV>
                <wp:extent cx="533400" cy="285750"/>
                <wp:effectExtent l="6350" t="15875" r="10160" b="16510"/>
                <wp:wrapNone/>
                <wp:docPr id="3" name="Arrow: Righ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53" fillcolor="#5b9bd5" stroked="t" o:allowincell="f" style="position:absolute;margin-left:259.5pt;margin-top:466.5pt;width:41.95pt;height:22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5562600</wp:posOffset>
                </wp:positionV>
                <wp:extent cx="29210" cy="467360"/>
                <wp:effectExtent l="19685" t="0" r="26035" b="3175"/>
                <wp:wrapNone/>
                <wp:docPr id="4" name="Connector: Elbow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or: Elbow 2" stroked="t" o:allowincell="f" style="position:absolute;margin-left:333.75pt;margin-top:438pt;width:2.2pt;height:36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-142240</wp:posOffset>
                </wp:positionV>
                <wp:extent cx="1895475" cy="247650"/>
                <wp:effectExtent l="6985" t="6985" r="6350" b="6985"/>
                <wp:wrapNone/>
                <wp:docPr id="5" name="Rectangle: Rounded Corner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F – Bethesda Hou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8" fillcolor="red" stroked="t" o:allowincell="f" style="position:absolute;margin-left:22.5pt;margin-top:-11.2pt;width:149.2pt;height: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F – Bethesda House</w:t>
                      </w:r>
                    </w:p>
                  </w:txbxContent>
                </v:textbox>
                <v:fill o:detectmouseclick="t" type="solid" color2="aqu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-114300</wp:posOffset>
                </wp:positionV>
                <wp:extent cx="981075" cy="276225"/>
                <wp:effectExtent l="6350" t="6985" r="6985" b="6350"/>
                <wp:wrapNone/>
                <wp:docPr id="6" name="Rectangle: Rounded Corner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PO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0" fillcolor="#00b050" stroked="t" o:allowincell="f" style="position:absolute;margin-left:-60.75pt;margin-top:-9pt;width:77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POE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-170815</wp:posOffset>
                </wp:positionV>
                <wp:extent cx="981075" cy="276225"/>
                <wp:effectExtent l="6985" t="6350" r="6350" b="6985"/>
                <wp:wrapNone/>
                <wp:docPr id="7" name="Rectangle: Rounded Corner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1" fillcolor="#5b9bd5" stroked="t" o:allowincell="f" style="position:absolute;margin-left:178.5pt;margin-top:-13.45pt;width:77.2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SH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0</wp:posOffset>
                </wp:positionH>
                <wp:positionV relativeFrom="paragraph">
                  <wp:posOffset>-180340</wp:posOffset>
                </wp:positionV>
                <wp:extent cx="1819275" cy="285750"/>
                <wp:effectExtent l="7620" t="6350" r="6350" b="6985"/>
                <wp:wrapNone/>
                <wp:docPr id="8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CEC- 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yellow" stroked="t" o:allowincell="f" style="position:absolute;margin-left:259.5pt;margin-top:-14.2pt;width:143.2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CEC- Legal Aid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roundrect>
            </w:pict>
          </mc:Fallback>
        </mc:AlternateContent>
        <w:tab/>
        <w:tab/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2550</wp:posOffset>
                </wp:positionH>
                <wp:positionV relativeFrom="paragraph">
                  <wp:posOffset>5197475</wp:posOffset>
                </wp:positionV>
                <wp:extent cx="1206500" cy="1358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58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ost appropriate PSH option determines if Client qualifies for their vacancy or wai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5pt;height:107pt;mso-wrap-distance-left:9.05pt;mso-wrap-distance-right:9.05pt;mso-wrap-distance-top:0pt;mso-wrap-distance-bottom:0pt;margin-top:409.25pt;mso-position-vertical-relative:text;margin-left:306.5pt;mso-position-horizontal-relative:text">
                <v:textbox>
                  <w:txbxContent>
                    <w:p>
                      <w:pPr>
                        <w:pStyle w:val="TextBody"/>
                        <w:spacing w:before="0" w:after="160"/>
                        <w:jc w:val="center"/>
                        <w:rPr/>
                      </w:pPr>
                      <w:r>
                        <w:rPr/>
                        <w:t>Most appropriate PSH option determines if Client qualifies for their vacancy or wai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728345</wp:posOffset>
                </wp:positionH>
                <wp:positionV relativeFrom="paragraph">
                  <wp:posOffset>-452120</wp:posOffset>
                </wp:positionV>
                <wp:extent cx="942340" cy="2762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1.75pt;mso-wrap-distance-left:9.05pt;mso-wrap-distance-right:9.05pt;mso-wrap-distance-top:3.6pt;mso-wrap-distance-bottom:3.6pt;margin-top:-35.6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393065</wp:posOffset>
                </wp:positionV>
                <wp:extent cx="1371600" cy="628650"/>
                <wp:effectExtent l="6350" t="6350" r="6985" b="6985"/>
                <wp:wrapNone/>
                <wp:docPr id="11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Mohawk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#00b050" stroked="t" o:allowincell="f" style="position:absolute;margin-left:-57pt;margin-top:30.95pt;width:10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Mohawk 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38125</wp:posOffset>
                </wp:positionV>
                <wp:extent cx="1066800" cy="1143000"/>
                <wp:effectExtent l="6350" t="6350" r="7620" b="6985"/>
                <wp:wrapNone/>
                <wp:docPr id="12" name="Rectangle: Rounded Corner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648000"/>
                            <a:gd name="textAreaBottom" fmla="*/ 6184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e selects top three PSH options with Cl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4" fillcolor="#00b050" stroked="t" o:allowincell="f" style="position:absolute;margin-left:102pt;margin-top:18.75pt;width:83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e selects top three PSH options with Client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06680</wp:posOffset>
                </wp:positionV>
                <wp:extent cx="1266825" cy="1333500"/>
                <wp:effectExtent l="6985" t="6350" r="6350" b="6985"/>
                <wp:wrapNone/>
                <wp:docPr id="13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344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756000"/>
                            <a:gd name="textAreaBottom" fmla="*/ 7210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6"/>
                              </a:lnTo>
                              <a:arcTo wR="3600" hR="3600" stAng="10800000" swAng="-5400000"/>
                              <a:lnTo>
                                <a:pt x="18000" y="22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E forwards applicatio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sability documentation to CEF and PSH op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fillcolor="#00b050" stroked="t" o:allowincell="f" style="position:absolute;margin-left:259.5pt;margin-top:8.4pt;width:99.7pt;height:1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E forwards application/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sability documentation to CEF and PSH options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45720</wp:posOffset>
                </wp:positionV>
                <wp:extent cx="409575" cy="190500"/>
                <wp:effectExtent l="6985" t="15875" r="9525" b="16510"/>
                <wp:wrapNone/>
                <wp:docPr id="14" name="Arrow: Righ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43" fillcolor="#5b9bd5" stroked="t" o:allowincell="f" style="position:absolute;margin-left:368.25pt;margin-top:3.6pt;width:32.2pt;height:14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3175</wp:posOffset>
                </wp:positionH>
                <wp:positionV relativeFrom="paragraph">
                  <wp:posOffset>105410</wp:posOffset>
                </wp:positionV>
                <wp:extent cx="609600" cy="209550"/>
                <wp:effectExtent l="6350" t="15875" r="10160" b="16510"/>
                <wp:wrapNone/>
                <wp:docPr id="15" name="Arrow: Righ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44" fillcolor="#5b9bd5" stroked="t" o:allowincell="f" style="position:absolute;margin-left:200.25pt;margin-top:8.3pt;width:47.95pt;height:16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105410</wp:posOffset>
                </wp:positionV>
                <wp:extent cx="1270" cy="150050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3pt;width:0.05pt;height:1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45720</wp:posOffset>
                </wp:positionV>
                <wp:extent cx="3625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.6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31140</wp:posOffset>
                </wp:positionV>
                <wp:extent cx="1371600" cy="581025"/>
                <wp:effectExtent l="6350" t="7620" r="6985" b="6350"/>
                <wp:wrapNone/>
                <wp:docPr id="18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AFE In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#00b050" stroked="t" o:allowincell="f" style="position:absolute;margin-left:-57pt;margin-top:18.2pt;width:107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AFE Inc.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91225</wp:posOffset>
                </wp:positionH>
                <wp:positionV relativeFrom="paragraph">
                  <wp:posOffset>274320</wp:posOffset>
                </wp:positionV>
                <wp:extent cx="304800" cy="235585"/>
                <wp:effectExtent l="6350" t="6985" r="19685" b="13335"/>
                <wp:wrapNone/>
                <wp:docPr id="19" name="Diagonal Stri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409575">
                              <a:moveTo>
                                <a:pt x="0" y="204788"/>
                              </a:moveTo>
                              <a:lnTo>
                                <a:pt x="185738" y="0"/>
                              </a:lnTo>
                              <a:lnTo>
                                <a:pt x="371475" y="0"/>
                              </a:lnTo>
                              <a:lnTo>
                                <a:pt x="0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Stripe 25" coordsize="371475,409575" path="m0,204788l185738,0l371475,0l0,409575l0,204788xe" fillcolor="#f8cbad" stroked="t" o:allowincell="f" style="position:absolute;margin-left:471.75pt;margin-top:21.6pt;width:23.95pt;height:18.5pt;mso-wrap-style:none;v-text-anchor:middle">
                <v:fill o:detectmouseclick="t" type="solid" color2="#073452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393700</wp:posOffset>
                </wp:positionV>
                <wp:extent cx="1371600" cy="628650"/>
                <wp:effectExtent l="6350" t="6350" r="6985" b="6985"/>
                <wp:wrapNone/>
                <wp:docPr id="20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CA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" fillcolor="#00b050" stroked="t" o:allowincell="f" style="position:absolute;margin-left:-60.75pt;margin-top:31pt;width:10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CAP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38875</wp:posOffset>
                </wp:positionH>
                <wp:positionV relativeFrom="paragraph">
                  <wp:posOffset>40005</wp:posOffset>
                </wp:positionV>
                <wp:extent cx="276225" cy="182245"/>
                <wp:effectExtent l="6985" t="7620" r="21590" b="12065"/>
                <wp:wrapNone/>
                <wp:docPr id="21" name="Diagonal Stri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447675">
                              <a:moveTo>
                                <a:pt x="0" y="223838"/>
                              </a:moveTo>
                              <a:lnTo>
                                <a:pt x="185738" y="0"/>
                              </a:lnTo>
                              <a:lnTo>
                                <a:pt x="371475" y="0"/>
                              </a:lnTo>
                              <a:lnTo>
                                <a:pt x="0" y="447675"/>
                              </a:lnTo>
                              <a:lnTo>
                                <a:pt x="0" y="223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Stripe 12" coordsize="371475,447675" path="m0,223838l185738,0l371475,0l0,447675l0,223838xe" fillcolor="#f8cbad" stroked="t" o:allowincell="f" style="position:absolute;margin-left:491.25pt;margin-top:3.15pt;width:21.7pt;height:14.3pt;mso-wrap-style:none;v-text-anchor:middle">
                <v:fill o:detectmouseclick="t" type="solid" color2="#073452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3175</wp:posOffset>
                </wp:positionH>
                <wp:positionV relativeFrom="paragraph">
                  <wp:posOffset>236855</wp:posOffset>
                </wp:positionV>
                <wp:extent cx="3609975" cy="28390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28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8.65pt;width:284.2pt;height:223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E Conference call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hursday of each Month) CE Meetings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hursday of each Month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868045</wp:posOffset>
                </wp:positionV>
                <wp:extent cx="1371600" cy="628650"/>
                <wp:effectExtent l="6350" t="6350" r="6985" b="6985"/>
                <wp:wrapNone/>
                <wp:docPr id="23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W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" fillcolor="#00b050" stroked="t" o:allowincell="f" style="position:absolute;margin-left:-60pt;margin-top:68.35pt;width:10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YWCA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90500</wp:posOffset>
                </wp:positionV>
                <wp:extent cx="904875" cy="1057275"/>
                <wp:effectExtent l="7620" t="6985" r="6350" b="6350"/>
                <wp:wrapNone/>
                <wp:docPr id="24" name="Rectangle: Rounded Corner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5732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99400"/>
                            <a:gd name="textAreaBottom" fmla="*/ 5745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35"/>
                              </a:lnTo>
                              <a:arcTo wR="3600" hR="3600" stAng="10800000" swAng="-5400000"/>
                              <a:lnTo>
                                <a:pt x="18000" y="2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O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term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2" fillcolor="#00b050" stroked="t" o:allowincell="f" style="position:absolute;margin-left:55.5pt;margin-top:15pt;width:71.2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O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term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566420</wp:posOffset>
                </wp:positionV>
                <wp:extent cx="609600" cy="209550"/>
                <wp:effectExtent l="6350" t="15875" r="10160" b="16510"/>
                <wp:wrapNone/>
                <wp:docPr id="25" name="Arrow: Righ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44" fillcolor="#5b9bd5" stroked="t" o:allowincell="f" style="position:absolute;margin-left:-6pt;margin-top:44.6pt;width:47.95pt;height:16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70890" cy="701675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645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74295</wp:posOffset>
                </wp:positionV>
                <wp:extent cx="3676650" cy="819150"/>
                <wp:effectExtent l="6350" t="6350" r="6985" b="6985"/>
                <wp:wrapNone/>
                <wp:docPr id="28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Coordinated Entry Coordinator will call agencies once a week to receive updates on vacancy list, wait list and client applica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yellow" stroked="t" o:allowincell="f" style="position:absolute;margin-left:393.75pt;margin-top:5.85pt;width:289.4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Coordinated Entry Coordinator will call agencies once a week to receive updates on vacancy list, wait list and client applications.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56" w:before="0" w:after="1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1371600" cy="590550"/>
                <wp:effectExtent l="6350" t="6350" r="6985" b="6985"/>
                <wp:wrapNone/>
                <wp:docPr id="29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Bethesda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fillcolor="#00b050" stroked="t" o:allowincell="f" style="position:absolute;margin-left:-60.75pt;margin-top:26.1pt;width:107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Bethesda  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Communication between CEF, CEC and Referral Agencies</w:t>
      </w:r>
    </w:p>
    <w:p>
      <w:pPr>
        <w:pStyle w:val="Normal"/>
        <w:tabs>
          <w:tab w:val="clear" w:pos="720"/>
          <w:tab w:val="left" w:pos="4260" w:leader="none"/>
          <w:tab w:val="left" w:pos="460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ccurs during this time.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168275</wp:posOffset>
                </wp:positionV>
                <wp:extent cx="876300" cy="704850"/>
                <wp:effectExtent l="12065" t="12065" r="12065" b="6985"/>
                <wp:wrapNone/>
                <wp:docPr id="30" name="Isosceles Tri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04880"/>
                        </a:xfrm>
                        <a:prstGeom prst="triangle">
                          <a:avLst>
                            <a:gd name="adj" fmla="val 510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SH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48" fillcolor="#5b9bd5" stroked="t" o:allowincell="f" style="position:absolute;margin-left:126.75pt;margin-top:13.25pt;width:68.95pt;height:55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SH 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1089025</wp:posOffset>
                </wp:positionV>
                <wp:extent cx="2549525" cy="11588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588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t Option=PS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est Option=PS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est Option= PSH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3 options are noted on applic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00.75pt;height:91.25pt;mso-wrap-distance-left:9.05pt;mso-wrap-distance-right:9.05pt;mso-wrap-distance-top:0pt;mso-wrap-distance-bottom:0pt;margin-top:85.7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t Option=PSH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est Option=PSH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est Option= PSH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3 options are noted on applica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210820</wp:posOffset>
                </wp:positionV>
                <wp:extent cx="2120900" cy="1111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11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H option notifies CEF that Client does not qualify for program.  If PSH option 1 denies referral, denial form is sent to CEF, CEF will contact housing option 2 to proceed with contacting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7pt;height:87.5pt;mso-wrap-distance-left:9.05pt;mso-wrap-distance-right:9.05pt;mso-wrap-distance-top:0pt;mso-wrap-distance-bottom:0pt;margin-top:16.6pt;mso-position-vertical-relative:text;margin-left:440pt;mso-position-horizontal-relative:text">
                <v:textbox>
                  <w:txbxContent>
                    <w:p>
                      <w:pPr>
                        <w:pStyle w:val="BodyText3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SH option notifies CEF that Client does not qualify for program.  If PSH option 1 denies referral, denial form is sent to CEF, CEF will contact housing option 2 to proceed with contacting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123190</wp:posOffset>
                </wp:positionV>
                <wp:extent cx="1371600" cy="628650"/>
                <wp:effectExtent l="6350" t="6350" r="6985" b="6985"/>
                <wp:wrapNone/>
                <wp:docPr id="33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YMCA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fillcolor="#00b050" stroked="t" o:allowincell="f" style="position:absolute;margin-left:-60pt;margin-top:9.7pt;width:10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YMCA                       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970915</wp:posOffset>
                </wp:positionV>
                <wp:extent cx="1371600" cy="628650"/>
                <wp:effectExtent l="6350" t="6350" r="6985" b="6985"/>
                <wp:wrapNone/>
                <wp:docPr id="34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ew Choi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fillcolor="#00b050" stroked="t" o:allowincell="f" style="position:absolute;margin-left:-60pt;margin-top:76.45pt;width:10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New Choices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94615</wp:posOffset>
                </wp:positionV>
                <wp:extent cx="876300" cy="704850"/>
                <wp:effectExtent l="12065" t="12065" r="12065" b="6985"/>
                <wp:wrapNone/>
                <wp:docPr id="35" name="Isosceles Tri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04880"/>
                        </a:xfrm>
                        <a:prstGeom prst="triangle">
                          <a:avLst>
                            <a:gd name="adj" fmla="val 510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SH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50" fillcolor="#5b9bd5" stroked="t" o:allowincell="f" style="position:absolute;margin-left:73.5pt;margin-top:7.45pt;width:68.95pt;height:55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SH 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876300" cy="704850"/>
                <wp:effectExtent l="11430" t="12065" r="12065" b="6985"/>
                <wp:wrapNone/>
                <wp:docPr id="36" name="Isosceles Tri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SH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51" fillcolor="#5b9bd5" stroked="t" o:allowincell="f" style="position:absolute;margin-left:178.5pt;margin-top:7.45pt;width:68.95pt;height:55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SH 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4925</wp:posOffset>
                </wp:positionH>
                <wp:positionV relativeFrom="paragraph">
                  <wp:posOffset>1691640</wp:posOffset>
                </wp:positionV>
                <wp:extent cx="991235" cy="200660"/>
                <wp:effectExtent l="0" t="3175" r="0" b="38100"/>
                <wp:wrapNone/>
                <wp:docPr id="37" name="Connector: Elbow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Elbow 3" stroked="t" o:allowincell="f" style="position:absolute;margin-left:402.75pt;margin-top:133.2pt;width:78.05pt;height:15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9050</wp:posOffset>
                </wp:positionH>
                <wp:positionV relativeFrom="paragraph">
                  <wp:posOffset>577215</wp:posOffset>
                </wp:positionV>
                <wp:extent cx="323850" cy="123825"/>
                <wp:effectExtent l="6350" t="31115" r="7620" b="30480"/>
                <wp:wrapNone/>
                <wp:docPr id="38" name="Arrow: Righ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ightArrow">
                          <a:avLst>
                            <a:gd name="adj1" fmla="val 50000"/>
                            <a:gd name="adj2" fmla="val 218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8" fillcolor="#5b9bd5" stroked="t" o:allowincell="f" style="position:absolute;margin-left:601.5pt;margin-top:45.45pt;width:25.45pt;height:9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3390</wp:posOffset>
                </wp:positionH>
                <wp:positionV relativeFrom="paragraph">
                  <wp:posOffset>129540</wp:posOffset>
                </wp:positionV>
                <wp:extent cx="542925" cy="447675"/>
                <wp:effectExtent l="7620" t="6985" r="6350" b="6350"/>
                <wp:wrapNone/>
                <wp:docPr id="3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f4b183" stroked="t" o:allowincell="f" style="position:absolute;margin-left:635.7pt;margin-top:10.2pt;width:42.7pt;height:35.2pt;mso-wrap-style:none;v-text-anchor:middle">
                <v:fill o:detectmouseclick="t" type="solid" color2="#0b4e7c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1450</wp:posOffset>
                </wp:positionH>
                <wp:positionV relativeFrom="paragraph">
                  <wp:posOffset>570865</wp:posOffset>
                </wp:positionV>
                <wp:extent cx="1104900" cy="962025"/>
                <wp:effectExtent l="6350" t="6985" r="6985" b="6350"/>
                <wp:wrapNone/>
                <wp:docPr id="4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6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F updates waitli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red" stroked="t" o:allowincell="f" style="position:absolute;margin-left:613.5pt;margin-top:44.95pt;width:86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F updates waitlist</w:t>
                      </w:r>
                    </w:p>
                  </w:txbxContent>
                </v:textbox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905750</wp:posOffset>
                </wp:positionH>
                <wp:positionV relativeFrom="paragraph">
                  <wp:posOffset>1482090</wp:posOffset>
                </wp:positionV>
                <wp:extent cx="371475" cy="409575"/>
                <wp:effectExtent l="6985" t="6985" r="14605" b="16510"/>
                <wp:wrapNone/>
                <wp:docPr id="41" name="Diagonal Stri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409575">
                              <a:moveTo>
                                <a:pt x="0" y="204788"/>
                              </a:moveTo>
                              <a:lnTo>
                                <a:pt x="185738" y="0"/>
                              </a:lnTo>
                              <a:lnTo>
                                <a:pt x="371475" y="0"/>
                              </a:lnTo>
                              <a:lnTo>
                                <a:pt x="0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Stripe 26" coordsize="371475,409575" path="m0,204788l185738,0l371475,0l0,409575l0,204788xe" fillcolor="#f8cbad" stroked="t" o:allowincell="f" style="position:absolute;margin-left:622.5pt;margin-top:116.7pt;width:29.2pt;height:32.2pt;mso-wrap-style:none;v-text-anchor:middle">
                <v:fill o:detectmouseclick="t" type="solid" color2="#073452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277225</wp:posOffset>
                </wp:positionH>
                <wp:positionV relativeFrom="paragraph">
                  <wp:posOffset>1482090</wp:posOffset>
                </wp:positionV>
                <wp:extent cx="371475" cy="409575"/>
                <wp:effectExtent l="6985" t="6985" r="14605" b="16510"/>
                <wp:wrapNone/>
                <wp:docPr id="42" name="Diagonal Stri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409575">
                              <a:moveTo>
                                <a:pt x="0" y="204788"/>
                              </a:moveTo>
                              <a:lnTo>
                                <a:pt x="185738" y="0"/>
                              </a:lnTo>
                              <a:lnTo>
                                <a:pt x="371475" y="0"/>
                              </a:lnTo>
                              <a:lnTo>
                                <a:pt x="0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Stripe 33" coordsize="371475,409575" path="m0,204788l185738,0l371475,0l0,409575l0,204788xe" fillcolor="#f8cbad" stroked="t" o:allowincell="f" style="position:absolute;margin-left:651.75pt;margin-top:116.7pt;width:29.2pt;height:32.2pt;mso-wrap-style:none;v-text-anchor:middle">
                <v:fill o:detectmouseclick="t" type="solid" color2="#073452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848995</wp:posOffset>
                </wp:positionV>
                <wp:extent cx="991235" cy="200660"/>
                <wp:effectExtent l="0" t="3175" r="0" b="38100"/>
                <wp:wrapNone/>
                <wp:docPr id="43" name="Connector: Elbow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Elbow 34" stroked="t" o:allowincell="f" style="position:absolute;margin-left:375pt;margin-top:66.85pt;width:78.05pt;height:15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2825</wp:posOffset>
                </wp:positionH>
                <wp:positionV relativeFrom="paragraph">
                  <wp:posOffset>1586865</wp:posOffset>
                </wp:positionV>
                <wp:extent cx="1454150" cy="6635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3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SH option notifies CEF that Client qualifies for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4.5pt;height:52.25pt;mso-wrap-distance-left:9.05pt;mso-wrap-distance-right:9.05pt;mso-wrap-distance-top:0pt;mso-wrap-distance-bottom:0pt;margin-top:124.95pt;mso-position-vertical-relative:text;margin-left:479.75pt;mso-position-horizontal-relative:text">
                <v:textbox>
                  <w:txbxContent>
                    <w:p>
                      <w:pPr>
                        <w:pStyle w:val="TextBody"/>
                        <w:spacing w:before="0" w:after="160"/>
                        <w:jc w:val="center"/>
                        <w:rPr/>
                      </w:pPr>
                      <w:r>
                        <w:rPr/>
                        <w:t>PSH option notifies CEF that Client qualifies for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color w:val="FFFFFF"/>
    </w:rPr>
  </w:style>
  <w:style w:type="character" w:styleId="BodyText3Char">
    <w:name w:val="Body Text 3 Char"/>
    <w:qFormat/>
    <w:rPr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color w:val="FFFFFF"/>
    </w:rPr>
  </w:style>
  <w:style w:type="paragraph" w:styleId="BodyText3">
    <w:name w:val="Body Text 3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1:00Z</dcterms:created>
  <dc:creator>Denise Doin</dc:creator>
  <dc:description/>
  <cp:keywords/>
  <dc:language>en-US</dc:language>
  <cp:lastModifiedBy>Lauren Selmon</cp:lastModifiedBy>
  <cp:lastPrinted>2017-04-26T15:55:00Z</cp:lastPrinted>
  <dcterms:modified xsi:type="dcterms:W3CDTF">2020-01-16T17:51:00Z</dcterms:modified>
  <cp:revision>2</cp:revision>
  <dc:subject/>
  <dc:title/>
</cp:coreProperties>
</file>