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cs="Arial"/>
          <w:sz w:val="24"/>
        </w:rPr>
      </w:pPr>
      <w:r>
        <w:rPr>
          <w:rFonts w:cs="Arial"/>
          <w:sz w:val="24"/>
        </w:rPr>
        <w:t>POST PRANDIAL GLUCOSE (PPGLU)</w:t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Purpose:</w:t>
        <w:tab/>
        <w:t>Screening test for Diabetes Mellitu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 GLUCOLA IS GIVE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 FASTING GLUCOSE IS REQUIR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 FINGERSTICK GLUCOSE IS PERFORM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890" w:leader="none"/>
        </w:tabs>
        <w:ind w:left="189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y the patient has eaten 2 hours ago.  (If not, send the patient to eat and have them return in 2 hours.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8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 one gray top tube</w:t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ce Range:</w:t>
        <w:tab/>
        <w:t xml:space="preserve">         PPGLU  &lt;120 mg/dl</w:t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a Lisa Recu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lucose Tolerance Post Prand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12/12</w:t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55pt;margin-top:0.75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6040514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00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a Lisa Recut;Georgia" w:hAnsi="Mona Lisa Recut;Georgia" w:cs="Mona Lisa Recut;Georgi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a Lisa Recut;Georgia" w:hAnsi="Mona Lisa Recut;Georgia" w:cs="Mona Lisa Recut;Georgi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540" w:leader="none"/>
        <w:tab w:val="left" w:pos="630" w:leader="none"/>
        <w:tab w:val="left" w:pos="990" w:leader="none"/>
        <w:tab w:val="left" w:pos="2160" w:leader="none"/>
        <w:tab w:val="left" w:pos="4272" w:leader="none"/>
        <w:tab w:val="left" w:pos="6978" w:leader="none"/>
      </w:tabs>
      <w:ind w:left="45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26:00Z</dcterms:created>
  <dc:creator>R01842</dc:creator>
  <dc:description/>
  <cp:keywords/>
  <dc:language>en-US</dc:language>
  <cp:lastModifiedBy>St. Peter's Health Care Services</cp:lastModifiedBy>
  <cp:lastPrinted>2008-03-19T09:33:00Z</cp:lastPrinted>
  <dcterms:modified xsi:type="dcterms:W3CDTF">2012-11-30T19:12:00Z</dcterms:modified>
  <cp:revision>10</cp:revision>
  <dc:subject/>
  <dc:title>TEST</dc:title>
</cp:coreProperties>
</file>