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HOUR GLUCOSE TOLERANCE TEST - Pregnancy Confirmatory (2GGT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Purpose:</w:t>
        <w:tab/>
      </w:r>
      <w:r>
        <w:rPr>
          <w:rFonts w:cs="Arial" w:ascii="Arial" w:hAnsi="Arial"/>
          <w:szCs w:val="24"/>
        </w:rPr>
        <w:t>To screen and confirm a diagnosis of pregnancy induced diabe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tient Prepar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atient should be fasting from midnight.  Water is permitted.  No coffee, fruit juice, etc. may be ta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/>
      </w:pPr>
      <w:r>
        <w:rPr>
          <w:rFonts w:cs="Arial" w:ascii="Arial" w:hAnsi="Arial"/>
          <w:szCs w:val="24"/>
        </w:rPr>
        <w:t>The patient should be ambulatory.  Walking about during the test may be permitted, but undue exercise should be avoided.  Water is permitted during the 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17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b/>
          <w:szCs w:val="24"/>
        </w:rPr>
        <w:t>Dosage:</w:t>
      </w:r>
      <w:r>
        <w:rPr>
          <w:rFonts w:cs="Arial" w:ascii="Arial" w:hAnsi="Arial"/>
          <w:szCs w:val="24"/>
        </w:rPr>
        <w:tab/>
        <w:t>One bottle of glucola containing 75 GM dosage of gluco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Procedure:</w:t>
        <w:tab/>
        <w:t>Note:</w:t>
      </w:r>
      <w:r>
        <w:rPr>
          <w:rFonts w:cs="Arial" w:ascii="Arial" w:hAnsi="Arial"/>
          <w:szCs w:val="24"/>
        </w:rPr>
        <w:t xml:space="preserve">  Fill in GTT Drawing Times Form.  After all specimens are collected and the form is completed, staple script/requisition to the form.  This should be delivered to chemistry along with the blo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lebotomist verifies the patient is fa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Cs w:val="24"/>
        </w:rPr>
        <w:t xml:space="preserve">The phlebotomist obtains a fasting glucose (drawn in a gray top tube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Cs w:val="24"/>
        </w:rPr>
        <w:t>The phlebotomist obtains specimens at 1 hr and 2 hrs after the patient consumes the gluco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17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on of Default Composed Text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:  2GGTF</w:t>
        <w:tab/>
        <w:tab/>
        <w:t>Active:  Y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a for diagnosis of gestational diabetes mellitus (75 GM load)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ing &gt;  91 mg/dl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Hour  &gt; 179 mg/dl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Hour  &gt; 152 mg/dl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A single value greater than the above cut points is sufficient for a diagnosis of GDM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Standards of Medical Care in Diabetes, American Diabetes Association, 2011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ucose Tolerance 2 Hour Pregnancy (2GGTF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2/14</w:t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3pt;margin-top:0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840636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;Georgia" w:hAnsi="Mona Lisa Recut;Georgia" w:cs="Mona Lisa Recut;Georgi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;Georgia" w:hAnsi="Mona Lisa Recut;Georgia" w:cs="Mona Lisa Recut;Georgi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3:00Z</dcterms:created>
  <dc:creator>R01842</dc:creator>
  <dc:description/>
  <cp:keywords/>
  <dc:language>en-US</dc:language>
  <cp:lastModifiedBy>St. Peter's Health Care Services</cp:lastModifiedBy>
  <cp:lastPrinted>2010-10-15T16:24:00Z</cp:lastPrinted>
  <dcterms:modified xsi:type="dcterms:W3CDTF">2014-02-26T19:13:00Z</dcterms:modified>
  <cp:revision>2</cp:revision>
  <dc:subject/>
  <dc:title>TEST</dc:title>
</cp:coreProperties>
</file>