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4"/>
          <w:u w:val="none"/>
        </w:rPr>
      </w:pPr>
      <w:r>
        <w:rPr>
          <w:rFonts w:eastAsia="Arial"/>
          <w:sz w:val="24"/>
          <w:u w:val="none"/>
        </w:rPr>
        <w:t xml:space="preserve">    </w:t>
      </w:r>
    </w:p>
    <w:p>
      <w:pPr>
        <w:pStyle w:val="Heading1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Heading1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>IMMUNOGLOBULIN IgG, IgM, IgA - Reference Levels in Serum  (MG/DL)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p>
      <w:pPr>
        <w:pStyle w:val="Heading1"/>
        <w:jc w:val="left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Reporting Results</w:t>
      </w:r>
    </w:p>
    <w:p>
      <w:pPr>
        <w:pStyle w:val="Contents2"/>
        <w:spacing w:before="0" w:after="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9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eference Ran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05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Age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05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gG (mg/dl)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05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IgA (mg/dl)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05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IgM (mg/dl)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1 mont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– 1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 – 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 – 25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12 month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 – 8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 – 8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– 100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3 year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– 11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10 – 15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– 175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9 year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 – 12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15 – 2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– 200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ul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– 1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45 – 3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– 3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eastAsia="Arial" w:cs="Arial"/>
          <w:sz w:val="24"/>
          <w:u w:val="none"/>
        </w:rPr>
      </w:pPr>
      <w:r>
        <w:rPr>
          <w:rFonts w:eastAsia="Arial" w:cs="Arial"/>
          <w:sz w:val="24"/>
          <w:u w:val="none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cs="Arial"/>
          <w:sz w:val="24"/>
          <w:u w:val="none"/>
        </w:rPr>
      </w:pPr>
      <w:r>
        <w:rPr>
          <w:rFonts w:eastAsia="Arial" w:cs="Arial"/>
          <w:sz w:val="24"/>
          <w:u w:val="none"/>
        </w:rPr>
        <w:t xml:space="preserve">                                     </w:t>
      </w:r>
      <w:r>
        <w:rPr>
          <w:rFonts w:cs="Arial"/>
          <w:sz w:val="24"/>
          <w:u w:val="none"/>
        </w:rPr>
        <w:t>IgE REFERENCE LEVELS IN SERUM (U/ML)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tbl>
      <w:tblPr>
        <w:tblW w:w="543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92"/>
        <w:gridCol w:w="2340"/>
      </w:tblGrid>
      <w:tr>
        <w:trPr/>
        <w:tc>
          <w:tcPr>
            <w:tcW w:w="3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gE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3 months</w:t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months – 11 months</w:t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>1 - 5 years</w:t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>6 - 9 years</w:t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>10 - 15 years</w:t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>16 - 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>&lt;1.5</w:t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15.0</w:t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60.0</w:t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90.0</w:t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200.0</w:t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100.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432" w:bottom="5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mmunoglobulin Reference Rang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rPr>
        <w:rFonts w:ascii="Arial" w:hAnsi="Arial" w:cs="Arial"/>
      </w:rPr>
    </w:pPr>
    <w:r>
      <w:rPr>
        <w:rFonts w:cs="Arial" w:ascii="Arial" w:hAnsi="Arial"/>
        <w:sz w:val="16"/>
      </w:rPr>
      <w:t>12/12</w:t>
    </w:r>
  </w:p>
  <w:p>
    <w:pPr>
      <w:pStyle w:val="Normal"/>
      <w:ind w:left="-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Normal"/>
      <w:ind w:left="-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"/>
      <w:ind w:left="-36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object w:dxaOrig="960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6.35pt;margin-top:-2.1pt;width:19.45pt;height:19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50584267" r:id="rId1"/>
      </w:object>
    </w:r>
  </w:p>
  <w:p>
    <w:pPr>
      <w:pStyle w:val="Header"/>
      <w:rPr/>
    </w:pPr>
    <w:r>
      <w:rPr>
        <w:rFonts w:cs="Arial" w:ascii="Arial" w:hAnsi="Arial"/>
        <w:sz w:val="20"/>
      </w:rPr>
      <w:t>ST. PETER’S HOSPITAL LABORATORY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Peter’s Hospital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spacing w:lineRule="exact" w:line="50"/>
      <w:ind w:left="-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/>
      <w:ind w:left="-36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41:00Z</dcterms:created>
  <dc:creator>St. Peter's Health Care Services</dc:creator>
  <dc:description/>
  <cp:keywords/>
  <dc:language>en-US</dc:language>
  <cp:lastModifiedBy>St. Peter's Health Care Services</cp:lastModifiedBy>
  <dcterms:modified xsi:type="dcterms:W3CDTF">2012-11-30T19:17:00Z</dcterms:modified>
  <cp:revision>17</cp:revision>
  <dc:subject/>
  <dc:title>    IMMUNOGLOBULIN IgG, IgM, IgA - Reference Levels in Serum  (MG/DL)</dc:title>
</cp:coreProperties>
</file>