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left"/>
        <w:rPr/>
      </w:pPr>
      <w:r>
        <w:rPr>
          <w:rFonts w:cs="Arial"/>
          <w:sz w:val="24"/>
        </w:rPr>
        <w:t>GLUCOSE TOLERANCE TEST - 2 Hour 2011 American Diabetes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/>
      </w:pPr>
      <w:r>
        <w:rPr>
          <w:rFonts w:cs="Arial" w:ascii="Arial" w:hAnsi="Arial"/>
          <w:b/>
          <w:szCs w:val="24"/>
        </w:rPr>
        <w:t>Purpose:</w:t>
      </w:r>
      <w:r>
        <w:rPr>
          <w:rFonts w:cs="Arial" w:ascii="Arial" w:hAnsi="Arial"/>
          <w:szCs w:val="24"/>
        </w:rPr>
        <w:tab/>
        <w:t>Evaluation of insulin response to a physiologic glucose challen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tient Preparat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ind w:left="63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ind w:left="630" w:hanging="0"/>
        <w:rPr/>
      </w:pPr>
      <w:r>
        <w:rPr>
          <w:rFonts w:cs="Arial" w:ascii="Arial" w:hAnsi="Arial"/>
          <w:szCs w:val="24"/>
        </w:rPr>
        <w:t>Three days before the test, the patient will be on a diet containing 1.75 G carbohydrate/kg of body weight. The physician should instruct the patient regarding the 1.75 G di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ind w:left="630" w:hanging="0"/>
        <w:rPr/>
      </w:pPr>
      <w:r>
        <w:rPr>
          <w:rFonts w:cs="Arial" w:ascii="Arial" w:hAnsi="Arial"/>
          <w:szCs w:val="24"/>
        </w:rPr>
        <w:t xml:space="preserve">The patient should be fasting.  Fasting is defined as no caloric intake for at least 8 hours.  Water is permitted.  No coffee, fruit juice, etc. may be taken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ind w:left="63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test should begin between 7am and 9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ind w:left="63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atient should be ambulatory.  Walking about during the test may be permitted, but undue exercise should be avoided.  Water is permitted during the t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ecaut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10385</wp:posOffset>
                </wp:positionH>
                <wp:positionV relativeFrom="paragraph">
                  <wp:posOffset>635</wp:posOffset>
                </wp:positionV>
                <wp:extent cx="539496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f the results of fasting glucose is less than 126 mg/dl, the patient is given the appropriate amount of glucola (222 ml glucola = 75 GM glucose for an adult).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f the glucose is above or equal to 126 mg/dl but less than 200 mg/dl, the ordering physician must determine if the test is to be continued since the patient has already satisfied initial criteria for Diabetes Mellitus.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f the glucose is 200 mg/dl or above, the glucola should not be administe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72pt;mso-wrap-distance-left:0pt;mso-wrap-distance-right:0pt;mso-wrap-distance-top:0pt;mso-wrap-distance-bottom:0pt;margin-top:0.05pt;mso-position-vertical-relative:text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f the results of fasting glucose is less than 126 mg/dl, the patient is given the appropriate amount of glucola (222 ml glucola = 75 GM glucose for an adult).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f the glucose is above or equal to 126 mg/dl but less than 200 mg/dl, the ordering physician must determine if the test is to be continued since the patient has already satisfied initial criteria for Diabetes Mellitus.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f the glucose is 200 mg/dl or above, the glucola should not be administe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30" w:leader="none"/>
          <w:tab w:val="left" w:pos="126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ind w:left="1260" w:hanging="1260"/>
        <w:rPr/>
      </w:pPr>
      <w:r>
        <w:rPr>
          <w:rFonts w:cs="Arial" w:ascii="Arial" w:hAnsi="Arial"/>
          <w:b/>
          <w:szCs w:val="24"/>
        </w:rPr>
        <w:t>Dosage:    75 gms</w:t>
      </w:r>
      <w:r>
        <w:rPr>
          <w:rFonts w:cs="Arial" w:ascii="Arial" w:hAnsi="Arial"/>
          <w:szCs w:val="24"/>
        </w:rPr>
        <w:t xml:space="preserve"> Glucola (7.5 ounces or 222 mls of glucola) for an adult.  See </w:t>
      </w:r>
      <w:r>
        <w:rPr>
          <w:rFonts w:cs="Arial" w:ascii="Arial" w:hAnsi="Arial"/>
          <w:szCs w:val="24"/>
          <w:u w:val="single"/>
        </w:rPr>
        <w:t>Glucola Dosage for Children Chart</w:t>
      </w:r>
      <w:r>
        <w:rPr>
          <w:rFonts w:cs="Arial" w:ascii="Arial" w:hAnsi="Arial"/>
          <w:szCs w:val="24"/>
        </w:rPr>
        <w:t xml:space="preserve"> below if patient is less than 16 years ol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ind w:left="1440" w:hanging="1440"/>
        <w:rPr/>
      </w:pPr>
      <w:r>
        <w:rPr>
          <w:rFonts w:cs="Arial" w:ascii="Arial" w:hAnsi="Arial"/>
          <w:sz w:val="24"/>
          <w:szCs w:val="24"/>
        </w:rPr>
        <w:t>Procedure:</w:t>
        <w:tab/>
        <w:t>Note:</w:t>
      </w:r>
      <w:r>
        <w:rPr>
          <w:rFonts w:cs="Arial" w:ascii="Arial" w:hAnsi="Arial"/>
          <w:b/>
          <w:sz w:val="24"/>
          <w:szCs w:val="24"/>
        </w:rPr>
        <w:t xml:space="preserve">  Fill in GTT Drawing Times Form.  After all specimens are collected and the form is completed, staple script/requisition to the form.  This should be delivered to Chemistry along with the bloods.</w:t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hlebotomist verifies the patient is fas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hlebotomist performs a fingerstick glucose (see separate procedur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phlebotomist obtains a fasting glucose (drawn in a gray top tube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hlebotomist continues with the test after evaluating the results as specified under “Precautions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/>
      </w:pPr>
      <w:r>
        <w:rPr>
          <w:rFonts w:cs="Arial" w:ascii="Arial" w:hAnsi="Arial"/>
          <w:szCs w:val="24"/>
        </w:rPr>
        <w:t>The phlebotomist collects another grey-top tube 2 hours after the patient ingests the glucol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1"/>
        <w:jc w:val="left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GLUCOLA DOSAGE CHART FOR CHILDREN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chart is to be used for two hour Glucose Tolerance Test request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f you have a request for a Glucose Tolerance Test on a child (&lt;16 years of age), use the following chart to determine how much Glucola is to be administered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dosage is 1.75 gm/kg of body weight.  If the child weighs 95 lbs or more you may administer the full 75 gm dosage as the chart indicate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2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350"/>
        <w:gridCol w:w="1350"/>
        <w:gridCol w:w="13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Body Weigh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 l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ody We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Gluco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 gr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Gluco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 m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Gluco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 ounc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</w:tbl>
    <w:p>
      <w:pPr>
        <w:pStyle w:val="TextBody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E FOR 2 HR GTT (75 GM LOA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ind w:firstLine="63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ind w:firstLine="63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FASTING:</w:t>
      </w:r>
    </w:p>
    <w:p>
      <w:pPr>
        <w:pStyle w:val="BodyTextIndent2"/>
        <w:rPr/>
      </w:pPr>
      <w:r>
        <w:rPr>
          <w:rFonts w:cs="Arial" w:ascii="Arial" w:hAnsi="Arial"/>
          <w:sz w:val="24"/>
          <w:szCs w:val="24"/>
        </w:rPr>
        <w:t>&lt;100</w:t>
        <w:tab/>
        <w:tab/>
        <w:t xml:space="preserve">  MG/DL    NORMAL</w:t>
      </w:r>
    </w:p>
    <w:p>
      <w:pPr>
        <w:pStyle w:val="BodyTextIndent2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00-125 MG/DL    IMPAIRED FASTING GLUCOSE</w:t>
      </w:r>
    </w:p>
    <w:p>
      <w:pPr>
        <w:pStyle w:val="BodyTextIndent2"/>
        <w:rPr/>
      </w:pPr>
      <w:r>
        <w:rPr>
          <w:rFonts w:cs="Arial" w:ascii="Arial" w:hAnsi="Arial"/>
          <w:sz w:val="24"/>
          <w:szCs w:val="24"/>
        </w:rPr>
        <w:t>&gt;125</w:t>
        <w:tab/>
        <w:tab/>
        <w:t xml:space="preserve">  MG/DL    DIABETES MELLITUS</w:t>
      </w:r>
    </w:p>
    <w:p>
      <w:pPr>
        <w:pStyle w:val="BodyTextIndent2"/>
        <w:ind w:left="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ind w:left="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:  Recommendations by the Expect Committee on the Diagnosis and Classification of Diabetes Mellitus of the American Diabetes Association (November 2003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ind w:firstLine="63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67310</wp:posOffset>
                </wp:positionV>
                <wp:extent cx="2560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.3pt" to="215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HOUR:</w:t>
      </w:r>
    </w:p>
    <w:p>
      <w:pPr>
        <w:pStyle w:val="BodyTextInden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40</w:t>
        <w:tab/>
        <w:tab/>
        <w:t>MG/DL    NORM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ind w:firstLine="630"/>
        <w:rPr/>
      </w:pPr>
      <w:r>
        <w:rPr>
          <w:rFonts w:cs="Arial" w:ascii="Arial" w:hAnsi="Arial"/>
          <w:szCs w:val="24"/>
        </w:rPr>
        <w:t>140-199</w:t>
        <w:tab/>
        <w:t>MG/DL    GLUCOSE IMPAIRED TOLER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ind w:firstLine="6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199</w:t>
        <w:tab/>
        <w:tab/>
        <w:t>MG/DL    DIABETES MELLIT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143510</wp:posOffset>
                </wp:positionV>
                <wp:extent cx="2560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.3pt" to="215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E: The 2HR GTT is available as an outpatient test only.  If there is a request for a 2 HR GTT on an inpatient, refer it to the pathologist on-cal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864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ona Lisa Recut">
    <w:altName w:val="Georgi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lucose Tolerance 2 Hou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rPr>
        <w:rFonts w:ascii="Arial" w:hAnsi="Arial" w:cs="Arial"/>
      </w:rPr>
    </w:pPr>
    <w:r>
      <w:rPr>
        <w:rFonts w:cs="Arial" w:ascii="Arial" w:hAnsi="Arial"/>
        <w:sz w:val="16"/>
      </w:rPr>
      <w:t>12/12</w:t>
    </w:r>
  </w:p>
  <w:p>
    <w:pPr>
      <w:pStyle w:val="Normal"/>
      <w:ind w:left="-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ind w:left="-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"/>
      <w:ind w:left="-36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object w:dxaOrig="96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55pt;margin-top:0pt;width:19.45pt;height:19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20142726" r:id="rId1"/>
      </w:object>
    </w:r>
  </w:p>
  <w:p>
    <w:pPr>
      <w:pStyle w:val="Header"/>
      <w:rPr/>
    </w:pPr>
    <w:r>
      <w:rPr>
        <w:rFonts w:cs="Arial" w:ascii="Arial" w:hAnsi="Arial"/>
        <w:sz w:val="20"/>
      </w:rPr>
      <w:t>ST. PETER’S HOSPITAL LABORATORY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Peter’s Hospital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spacing w:lineRule="exact" w:line="50"/>
      <w:ind w:left="-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/>
      <w:ind w:left="-36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</w:tabs>
      <w:jc w:val="center"/>
      <w:outlineLvl w:val="2"/>
    </w:pPr>
    <w:rPr>
      <w:rFonts w:ascii="Times New Roman" w:hAnsi="Times New Roman" w:cs="Times New Roman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00" w:leader="none"/>
      </w:tabs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630" w:leader="none"/>
        <w:tab w:val="left" w:pos="1440" w:leader="none"/>
        <w:tab w:val="left" w:pos="1620" w:leader="none"/>
        <w:tab w:val="left" w:pos="4320" w:leader="none"/>
        <w:tab w:val="left" w:pos="4680" w:leader="none"/>
        <w:tab w:val="left" w:pos="6120" w:leader="none"/>
        <w:tab w:val="left" w:pos="6480" w:leader="none"/>
        <w:tab w:val="left" w:pos="7920" w:leader="none"/>
        <w:tab w:val="left" w:pos="8280" w:leader="none"/>
      </w:tabs>
      <w:ind w:firstLine="630"/>
      <w:outlineLvl w:val="4"/>
    </w:pPr>
    <w:rPr>
      <w:rFonts w:ascii="Times New Roman" w:hAnsi="Times New Roman" w:cs="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a Lisa Recut;Georgia" w:hAnsi="Mona Lisa Recut;Georgia" w:cs="Mona Lisa Recut;Georgi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a Lisa Recut;Georgia" w:hAnsi="Mona Lisa Recut;Georgia" w:cs="Mona Lisa Recut;Georgi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630" w:leader="none"/>
        <w:tab w:val="left" w:pos="1440" w:leader="none"/>
        <w:tab w:val="left" w:pos="1620" w:leader="none"/>
        <w:tab w:val="left" w:pos="4320" w:leader="none"/>
        <w:tab w:val="left" w:pos="4680" w:leader="none"/>
        <w:tab w:val="left" w:pos="6120" w:leader="none"/>
        <w:tab w:val="left" w:pos="6480" w:leader="none"/>
        <w:tab w:val="left" w:pos="7920" w:leader="none"/>
        <w:tab w:val="left" w:pos="8280" w:leader="none"/>
      </w:tabs>
      <w:ind w:firstLine="63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630" w:leader="none"/>
        <w:tab w:val="left" w:pos="1080" w:leader="none"/>
        <w:tab w:val="left" w:pos="1440" w:leader="none"/>
        <w:tab w:val="left" w:pos="1620" w:leader="none"/>
        <w:tab w:val="left" w:pos="4320" w:leader="none"/>
        <w:tab w:val="left" w:pos="4680" w:leader="none"/>
        <w:tab w:val="left" w:pos="6120" w:leader="none"/>
        <w:tab w:val="left" w:pos="6480" w:leader="none"/>
        <w:tab w:val="left" w:pos="7920" w:leader="none"/>
        <w:tab w:val="left" w:pos="828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450" w:leader="none"/>
        <w:tab w:val="left" w:pos="540" w:leader="none"/>
        <w:tab w:val="left" w:pos="630" w:leader="none"/>
        <w:tab w:val="left" w:pos="990" w:leader="none"/>
        <w:tab w:val="left" w:pos="2160" w:leader="none"/>
        <w:tab w:val="left" w:pos="4272" w:leader="none"/>
        <w:tab w:val="left" w:pos="6978" w:leader="none"/>
      </w:tabs>
      <w:ind w:left="45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23:00Z</dcterms:created>
  <dc:creator>R01842</dc:creator>
  <dc:description/>
  <cp:keywords/>
  <dc:language>en-US</dc:language>
  <cp:lastModifiedBy>St. Peter's Health Care Services</cp:lastModifiedBy>
  <cp:lastPrinted>2010-10-15T16:45:00Z</cp:lastPrinted>
  <dcterms:modified xsi:type="dcterms:W3CDTF">2012-11-30T19:13:00Z</dcterms:modified>
  <cp:revision>5</cp:revision>
  <dc:subject/>
  <dc:title>TEST</dc:title>
</cp:coreProperties>
</file>