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right" w:pos="10070" w:leader="none"/>
        </w:tabs>
        <w:spacing w:before="240" w:after="0"/>
        <w:rPr/>
      </w:pPr>
      <w:r>
        <w:rPr/>
      </w:r>
    </w:p>
    <w:p>
      <w:pPr>
        <w:pStyle w:val="Contents1"/>
        <w:tabs>
          <w:tab w:val="clear" w:pos="720"/>
          <w:tab w:val="right" w:pos="10070" w:leader="none"/>
        </w:tabs>
        <w:spacing w:before="240" w:after="0"/>
        <w:rPr/>
      </w:pPr>
      <w:r>
        <w:rPr/>
        <w:t>REFERENCE RANGE AUTOMATED HEMATOLOGY ANALY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spacing w:before="0" w:after="0"/>
        <w:rPr/>
      </w:pPr>
      <w:r>
        <w:rPr/>
      </w:r>
    </w:p>
    <w:tbl>
      <w:tblPr>
        <w:tblW w:w="873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80"/>
        <w:gridCol w:w="1320"/>
        <w:gridCol w:w="2610"/>
        <w:gridCol w:w="2520"/>
      </w:tblGrid>
      <w:tr>
        <w:trPr>
          <w:trHeight w:val="462" w:hRule="atLeast"/>
        </w:trPr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NI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560"/>
              </w:tabs>
              <w:rPr>
                <w:sz w:val="24"/>
              </w:rPr>
            </w:pPr>
            <w:r>
              <w:rPr>
                <w:sz w:val="24"/>
              </w:rPr>
              <w:t>M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AN       RANGE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1560"/>
              </w:tabs>
              <w:rPr>
                <w:sz w:val="24"/>
              </w:rPr>
            </w:pPr>
            <w:r>
              <w:rPr>
                <w:sz w:val="24"/>
              </w:rPr>
              <w:t>FEM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AN     RANGE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tents5"/>
              <w:spacing w:before="0" w:after="58"/>
              <w:rPr>
                <w:b/>
                <w:b/>
              </w:rPr>
            </w:pPr>
            <w:r>
              <w:rPr/>
              <w:t>WB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THOUSAND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7.4           4.1 - 10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7.3</w:t>
              <w:tab/>
              <w:t xml:space="preserve">         4.0 - 10.6</w:t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B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LL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5.05         4.43 - 5.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4.47        3.80 - 5.08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44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B</w:t>
              <w:tab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D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15.2         13.4 - 17.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13.4</w:t>
              <w:tab/>
              <w:t xml:space="preserve">       11.9 - 14.9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44.3         39.1 - 49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39.3</w:t>
              <w:tab/>
              <w:t xml:space="preserve">       34.9 - 43.7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V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87.7         81.4 - 94.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88.0       80.8 - 95.2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44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H</w:t>
              <w:tab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30.1         27.8 - 32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30.2</w:t>
              <w:tab/>
              <w:t xml:space="preserve">       27.4 - 33.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H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D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34.3         33.5 – 35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34.3       33.3 - 35.3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DW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12.2         11.0 – 13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12.2</w:t>
              <w:tab/>
              <w:t xml:space="preserve">       11.0 - 13.4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44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TCT</w:t>
              <w:tab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OUSAN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300</w:t>
              <w:tab/>
              <w:t xml:space="preserve">          150 – 4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300</w:t>
              <w:tab/>
              <w:t xml:space="preserve">        150 - 45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PV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8.5</w:t>
              <w:tab/>
              <w:t xml:space="preserve">           6.4 – 10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8.9</w:t>
              <w:tab/>
              <w:t xml:space="preserve">        7.1 - 10.7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ind w:left="7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UTROPHILS (5D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57.3</w:t>
              <w:tab/>
              <w:t xml:space="preserve">          41.9 - 72.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57.9</w:t>
              <w:tab/>
              <w:t xml:space="preserve">      41.1 - 74.7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tents5"/>
              <w:spacing w:before="0" w:after="58"/>
              <w:rPr/>
            </w:pPr>
            <w:r>
              <w:rPr/>
              <w:t>LYMPH (5D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30.6</w:t>
              <w:tab/>
              <w:t xml:space="preserve">         16.4 – 44.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31.0</w:t>
              <w:tab/>
              <w:t xml:space="preserve">      15.7 - 46.3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O (5D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8.3</w:t>
              <w:tab/>
              <w:t xml:space="preserve">           4.9 – 11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7.7</w:t>
              <w:tab/>
              <w:t xml:space="preserve">        4.1 - 11.3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OSINOPHILS (5D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3.0</w:t>
              <w:tab/>
              <w:t xml:space="preserve">           0.5 – 5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2.6</w:t>
              <w:tab/>
              <w:t xml:space="preserve">           0 - 5.9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SOPHILS (5D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0.7</w:t>
              <w:tab/>
              <w:t xml:space="preserve">              0 – 1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0.8</w:t>
              <w:tab/>
              <w:t xml:space="preserve">          0 - 1.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864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ematology Reference Rang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97915</wp:posOffset>
              </wp:positionH>
              <wp:positionV relativeFrom="paragraph">
                <wp:posOffset>120015</wp:posOffset>
              </wp:positionV>
              <wp:extent cx="5715635" cy="1441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6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05pt;height:11.35pt;mso-wrap-distance-left:0pt;mso-wrap-distance-right:0pt;mso-wrap-distance-top:0pt;mso-wrap-distance-bottom:0pt;margin-top:9.4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2/12</w:t>
    </w:r>
  </w:p>
  <w:p>
    <w:pPr>
      <w:pStyle w:val="Normal"/>
      <w:ind w:left="-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96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5.7pt;margin-top:0pt;width:19.45pt;height:19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06858809" r:id="rId1"/>
      </w:object>
    </w:r>
    <w:r>
      <w:rPr>
        <w:rFonts w:cs="Arial" w:ascii="Arial" w:hAnsi="Arial"/>
        <w:sz w:val="20"/>
      </w:rPr>
      <w:t>ST. PETER’S HOSPITAL LABORATORY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Arial" w:ascii="Arial" w:hAnsi="Arial"/>
        <w:sz w:val="20"/>
      </w:rPr>
      <w:t>St. Peter’s Hospital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</w:tabs>
      <w:jc w:val="center"/>
      <w:outlineLvl w:val="2"/>
    </w:pPr>
    <w:rPr>
      <w:rFonts w:ascii="Times New Roman" w:hAnsi="Times New Roman" w:cs="Times New Roman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29:00Z</dcterms:created>
  <dc:creator>St. Peter's Health Care Services</dc:creator>
  <dc:description/>
  <cp:keywords/>
  <dc:language>en-US</dc:language>
  <cp:lastModifiedBy>St. Peter's Health Care Services</cp:lastModifiedBy>
  <dcterms:modified xsi:type="dcterms:W3CDTF">2012-11-30T19:16:00Z</dcterms:modified>
  <cp:revision>7</cp:revision>
  <dc:subject/>
  <dc:title/>
</cp:coreProperties>
</file>