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LIPID PROFILE REFERENCE R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621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IONAL CHOLESTEROL EDUCATION PROGRAM (NCEP)</w:t>
            </w:r>
          </w:p>
          <w:p>
            <w:pPr>
              <w:pStyle w:val="Heading4"/>
              <w:tabs>
                <w:tab w:val="clear" w:pos="450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TREATMENT PANEL III</w:t>
            </w:r>
          </w:p>
          <w:p>
            <w:pPr>
              <w:pStyle w:val="Heading4"/>
              <w:tabs>
                <w:tab w:val="clear" w:pos="450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D RISK CATEGORIES REVISED MAY 2001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none"/>
              </w:rPr>
              <w:t>LDL CHOLESTEROL, CALCULATE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OPTIMAL:                                                        &lt;100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EAR OPTIMAL TO ABOVE OPTIMAL:           100-12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ORDERLINE HIGH:                                         130-15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HIGH:                                                                  160-18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VERY HIGH:                                                     &gt;18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100" w:after="58"/>
              <w:jc w:val="left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t>TOTAL CHOLESTERO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100" w:after="58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SIRABLE:                                                     &lt;200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ORDERLINE HIGH:                                          200-23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HIGH:                                                                 &gt;23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jc w:val="left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t>HDL CHOLESTERO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LOW:                                                                 &lt;40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SIRABLE:                                                      &gt;59 MG/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0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DL TREATMENT GOALS BY RISK CATEGORY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RISK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LDL GO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CHD OR CHD EQUIVALENTS:             &lt;100 MG/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LTIPLE (2+) RISK FACTORS:                    &lt;130 MG/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RO TO ONE RISK FACTOR:                       &lt;160 MG/D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</w:rPr>
              <w:t>VLDL</w:t>
            </w:r>
            <w:r>
              <w:rPr>
                <w:rFonts w:cs="Arial" w:ascii="Arial" w:hAnsi="Arial"/>
                <w:sz w:val="22"/>
              </w:rPr>
              <w:t xml:space="preserve"> (calculated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2610" w:leader="none"/>
                <w:tab w:val="left" w:pos="4272" w:leader="none"/>
                <w:tab w:val="left" w:pos="6978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30 MG/DL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left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t>TRIGLYCERIDE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:                                                          &lt;150 MG/D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LINE HIGH:                                          150-199 MG/D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:                                                                   200-499 MG/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RY HIGH: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&gt;</w:t>
            </w:r>
            <w:r>
              <w:rPr>
                <w:rFonts w:cs="Arial" w:ascii="Arial" w:hAnsi="Arial"/>
                <w:sz w:val="20"/>
              </w:rPr>
              <w:t xml:space="preserve">500 MG/DL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PO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5.0 MG/D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id Profile Reference Ran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/2019</w:t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05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590484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" w:hAnsi="Mona Lisa Recut" w:cs="Mona Lisa Recu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" w:hAnsi="Mona Lisa Recut" w:cs="Mona Lisa Recu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3:00Z</dcterms:created>
  <dc:creator>R01842</dc:creator>
  <dc:description/>
  <cp:keywords/>
  <dc:language>en-US</dc:language>
  <cp:lastModifiedBy>Russ, Joanne</cp:lastModifiedBy>
  <cp:lastPrinted>2008-03-19T09:33:00Z</cp:lastPrinted>
  <dcterms:modified xsi:type="dcterms:W3CDTF">2019-01-29T19:15:00Z</dcterms:modified>
  <cp:revision>3</cp:revision>
  <dc:subject/>
  <dc:title>TEST</dc:title>
</cp:coreProperties>
</file>