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YS OMH FUNDED RESIDENTIAL OPPORTUNITIES FOR PEOPLE WITH SERIOUS MENTAL ILLNESS IN RENSSELAER COUNTY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dividuals must meet criteria for (Primary) Serious Mental Illness (SMI) and county residency is prioritized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ocumented functional deficits must be directly related to mental illness 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8"/>
        </w:rPr>
        <w:t>SPOA Committee meets monthly at County Office Building, to prioritize housing referrals (SPOA is Kirstein DonVito 270-2829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OMH LICENSED CONGREGATE CARE II HOUSING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2 LEVELS OF OMH RESIDENTIAL SERVICES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ity House Community Residence Servic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4 co-ed residences, some MICA focus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</w:rPr>
        <w:t>42 Beds Total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tact Person:  Margaret Arias 274-2633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</w:rPr>
        <w:t xml:space="preserve">Referral Process: Complete Renss County MH Services Application and submit to SPOA Kirstein DonVito 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ity House Transitional Apt Services (UH TAS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72 Beds Total, scattered site in community 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tact Person:  Margaret Arias 274-2633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ferral Process:  Complete Renss County MH Services Application and submit to SPOA Kirstein DonVit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***Individuals are prioritized based on highest need.  Highest priority populations include AOT consumers and State PC discharges.  Please complete applications in timely manner despite waiting lists. ***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*Unity House becomes the payee for CR or Tx Apt setting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Unity House Crisis Bed inquiries directed to Margaret Arias 274-2633</w:t>
      </w:r>
    </w:p>
    <w:p>
      <w:pPr>
        <w:pStyle w:val="Normal"/>
        <w:rPr/>
      </w:pPr>
      <w:r>
        <w:rPr>
          <w:rFonts w:cs="Tahoma" w:ascii="Tahoma" w:hAnsi="Tahoma"/>
          <w:sz w:val="32"/>
          <w:u w:val="single"/>
        </w:rPr>
        <w:t>OMH FUNDED SUPPORTED HOUSING</w:t>
      </w:r>
      <w:r>
        <w:rPr>
          <w:rFonts w:cs="Tahoma" w:ascii="Tahoma" w:hAnsi="Tahoma"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ity House Supported Hous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MH (62 beds)- Permanent Housing, scattered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</w:rPr>
        <w:t>Contact Person:  Theresa Hale 272-1611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MH Long Stay beds (11)-Permanent housing, scattered site.  Referred by State PC system. Theresa Hale </w:t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0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ferral Process:  Contact Unity House to conduct Intake.  No application needs to be done.  Documentation of SPMI.</w:t>
      </w:r>
    </w:p>
    <w:p>
      <w:pPr>
        <w:pStyle w:val="Normal"/>
        <w:ind w:left="18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RT Beds (10)-permanent housing for Health Home enrollees with high utilization history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</w:rPr>
        <w:t xml:space="preserve">Referral Process:  Complete MRT bed application when openings announced and forward to SPOA Kirstein 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SS Supported Housing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 beds-Permanent housing, scattered site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tact person:  Julie Arango 698-2151 or 432-6852 to conduct Intake.  Documentation of SPMI will be needed.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Joseph’s House Site-based SH (Housing First Models)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8"/>
        </w:rPr>
        <w:t>The Lansing Inn (26 site-based SRO beds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Hill Street Inn (22 site-based SRO beds,2 doubl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  <w:r>
        <w:rPr>
          <w:rFonts w:cs="Tahoma" w:ascii="Tahoma" w:hAnsi="Tahoma"/>
          <w:sz w:val="28"/>
        </w:rPr>
        <w:t>Contact Person:  Contact Amy Lafountain 874-124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10" w:hanging="0"/>
        <w:rPr/>
      </w:pPr>
      <w:r>
        <w:rPr>
          <w:rFonts w:cs="Tahoma" w:ascii="Tahoma" w:hAnsi="Tahoma"/>
          <w:sz w:val="28"/>
        </w:rPr>
        <w:t xml:space="preserve">Referral Process:  Complete HUD Coordinated Entry Application, forward to Amy Lafountain.  Must meet </w:t>
      </w:r>
      <w:r>
        <w:rPr>
          <w:rFonts w:cs="Tahoma" w:ascii="Tahoma" w:hAnsi="Tahoma"/>
          <w:sz w:val="28"/>
          <w:u w:val="single"/>
        </w:rPr>
        <w:t>HUD chronic homeless criteria</w:t>
      </w:r>
      <w:r>
        <w:rPr>
          <w:rFonts w:cs="Tahoma" w:ascii="Tahoma" w:hAnsi="Tahoma"/>
          <w:sz w:val="28"/>
        </w:rPr>
        <w:t xml:space="preserve"> as well as SMI.                   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WCA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8"/>
        </w:rPr>
        <w:t>7 site-based SRO beds located within YWCA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sz w:val="28"/>
        </w:rPr>
        <w:t>Increased wrap around supports for 7 women living at YWCA, with the goal of housing/life stabilization.</w:t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</w:rPr>
        <w:t>Contact Person:  Jackie Weaver at 274-7100</w:t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sz w:val="28"/>
        </w:rPr>
        <w:t xml:space="preserve">Referral Process:  Provider and consumer to advocate for additional supports within the walls of the YWCA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4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43:00Z</dcterms:created>
  <dc:creator>KDonVito</dc:creator>
  <dc:description/>
  <cp:keywords/>
  <dc:language>en-US</dc:language>
  <cp:lastModifiedBy>Kdonvito</cp:lastModifiedBy>
  <cp:lastPrinted>2017-02-17T12:52:00Z</cp:lastPrinted>
  <dcterms:modified xsi:type="dcterms:W3CDTF">2017-09-15T20:26:00Z</dcterms:modified>
  <cp:revision>40</cp:revision>
  <dc:subject/>
  <dc:title>MENTAL HEALTH HOUSING                                                     4/03</dc:title>
</cp:coreProperties>
</file>