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866"/>
        <w:gridCol w:w="1644"/>
        <w:gridCol w:w="582"/>
        <w:gridCol w:w="2118"/>
        <w:gridCol w:w="108"/>
      </w:tblGrid>
      <w:tr>
        <w:trPr>
          <w:trHeight w:val="1005" w:hRule="atLeast"/>
        </w:trPr>
        <w:tc>
          <w:tcPr>
            <w:tcW w:w="67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ffix label here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 w:val="false"/>
                <w:sz w:val="28"/>
                <w:u w:val="none"/>
              </w:rPr>
              <w:t>ST. PETER’S  HOSPITAL  LABORATORY</w:t>
            </w:r>
          </w:p>
          <w:p>
            <w:pPr>
              <w:pStyle w:val="Heading1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GTT  DRAWING  TIM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ST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</w:rPr>
              <w:t xml:space="preserve"> HOU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8"/>
                <w:u w:val="none"/>
              </w:rPr>
              <w:t>2</w:t>
            </w:r>
            <w:r>
              <w:rPr>
                <w:rFonts w:cs="Arial" w:ascii="Arial" w:hAnsi="Arial"/>
                <w:sz w:val="28"/>
                <w:u w:val="none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u w:val="none"/>
              </w:rPr>
              <w:t xml:space="preserve"> HOU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3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</w:rPr>
              <w:t xml:space="preserve"> HOU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Heading2"/>
              <w:ind w:left="-360" w:hanging="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 Hr Tolerance T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ng drawn: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requeste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 50gm Glucola at:  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GT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X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Heading2"/>
              <w:ind w:left="-360" w:hanging="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 Hr Tolerance T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ng drawn: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Heading2"/>
              <w:ind w:left="-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HGT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 75gm Glucola at:  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X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Heading2"/>
              <w:ind w:left="-360" w:hanging="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 Hr Tolerance T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ng drawn: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Heading2"/>
              <w:ind w:left="-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HGT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 100gm Glucola at:  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Heading2"/>
              <w:ind w:left="-360" w:hanging="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Hr PP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ng drawn: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written on scrip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ten at:_____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leb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L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ourier"/>
        </w:rPr>
        <w:t xml:space="preserve"> </w:t>
      </w:r>
      <w:r>
        <w:rPr>
          <w:rFonts w:cs="Arial" w:ascii="Arial" w:hAnsi="Arial"/>
          <w:b/>
          <w:sz w:val="32"/>
          <w:u w:val="single"/>
        </w:rPr>
        <w:t>GLUCOSE TOLERANCE TEST PATIENT INFORMATION</w:t>
      </w:r>
      <w:r>
        <w:rPr>
          <w:rFonts w:cs="Arial" w:ascii="Arial" w:hAnsi="Arial"/>
          <w:b/>
          <w:sz w:val="32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Please refer to the above chart that the phlebotomist (blood drawer, lab tech) has provided to you.  </w:t>
      </w:r>
    </w:p>
    <w:p>
      <w:pPr>
        <w:pStyle w:val="Heading1"/>
        <w:ind w:firstLine="7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It specifies the times you need to return to the phlebotomist for each of your blood draw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promptly at these tim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 not eat</w:t>
      </w:r>
      <w:r>
        <w:rPr>
          <w:rFonts w:cs="Arial" w:ascii="Arial" w:hAnsi="Arial"/>
          <w:sz w:val="22"/>
          <w:szCs w:val="22"/>
        </w:rPr>
        <w:t xml:space="preserve"> during the t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drink water during the t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be ambulatory (walking around) during the test, but undue exercise should be avoid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ou may go outside for some fresh air, but </w:t>
      </w:r>
      <w:r>
        <w:rPr>
          <w:rFonts w:cs="Arial" w:ascii="Arial" w:hAnsi="Arial"/>
          <w:b/>
          <w:sz w:val="22"/>
          <w:szCs w:val="22"/>
        </w:rPr>
        <w:t>do not leave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er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ive this time sheet back to the phlebotomist at the end of the tes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</w:rPr>
        <w:t>Phlebotomist:  Please make sure to attach this sheet with the requisition when finished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TT Drawing Times Fo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2/14</w:t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55pt;margin-top:1.5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9296381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Heading2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;Georgia" w:hAnsi="Mona Lisa Recut;Georgia" w:cs="Mona Lisa Recut;Georgi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;Georgia" w:hAnsi="Mona Lisa Recut;Georgia" w:cs="Mona Lisa Recut;Georgi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7:00Z</dcterms:created>
  <dc:creator>R01842</dc:creator>
  <dc:description/>
  <cp:keywords/>
  <dc:language>en-US</dc:language>
  <cp:lastModifiedBy>St. Peter's Health Care Services</cp:lastModifiedBy>
  <cp:lastPrinted>2014-02-26T14:18:00Z</cp:lastPrinted>
  <dcterms:modified xsi:type="dcterms:W3CDTF">2014-02-26T19:19:00Z</dcterms:modified>
  <cp:revision>3</cp:revision>
  <dc:subject/>
  <dc:title>TEST</dc:title>
</cp:coreProperties>
</file>