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1245" w:hRule="atLeast"/>
        </w:trPr>
        <w:tc>
          <w:tcPr>
            <w:tcW w:w="5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428365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June 5, 2014</w:t>
            </w:r>
          </w:p>
        </w:tc>
      </w:tr>
      <w:tr>
        <w:trPr>
          <w:trHeight w:val="579" w:hRule="atLeast"/>
        </w:trPr>
        <w:tc>
          <w:tcPr>
            <w:tcW w:w="10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ategory:  Clinical </w:t>
            </w:r>
          </w:p>
        </w:tc>
      </w:tr>
      <w:tr>
        <w:trPr>
          <w:trHeight w:val="579" w:hRule="atLeast"/>
        </w:trPr>
        <w:tc>
          <w:tcPr>
            <w:tcW w:w="10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le:  Arterial Puncture Procedure (Blood Gas)</w:t>
            </w:r>
          </w:p>
        </w:tc>
      </w:tr>
      <w:tr>
        <w:trPr>
          <w:trHeight w:val="525" w:hRule="atLeast"/>
        </w:trPr>
        <w:tc>
          <w:tcPr>
            <w:tcW w:w="107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lies to: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977017863"/>
            <w:bookmarkStart w:id="1" w:name="__Fieldmark__0_97701786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St. Peter’s Health Partners (SPHP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977017863"/>
            <w:bookmarkStart w:id="3" w:name="__Fieldmark__1_9770178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All SPHP Component Corporations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977017863"/>
            <w:bookmarkStart w:id="5" w:name="__Fieldmark__2_977017863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The following SPHP Component Corporations:   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977017863"/>
            <w:bookmarkStart w:id="7" w:name="__Fieldmark__3_977017863"/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___St. Peter’s Hospital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977017863"/>
            <w:bookmarkStart w:id="9" w:name="__Fieldmark__4_97701786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St. Peter’s Health Partners Medical Associates (SPHPM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 OF CONT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hyperlink w:anchor="_PURPOSE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PURPOSE</w:t>
        </w:r>
      </w:hyperlink>
      <w:r>
        <w:rPr>
          <w:rFonts w:cs="Times New Roman" w:ascii="Times New Roman" w:hAnsi="Times New Roman"/>
          <w:sz w:val="22"/>
          <w:szCs w:val="22"/>
        </w:rPr>
        <w:tab/>
        <w:t xml:space="preserve">1      </w:t>
        <w:tab/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2"/>
          <w:szCs w:val="22"/>
        </w:rPr>
      </w:pPr>
      <w:hyperlink w:anchor="_POLICY_STATEMENTS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POLICY STATEMENTS</w:t>
        </w:r>
      </w:hyperlink>
      <w:r>
        <w:rPr>
          <w:rFonts w:cs="Times New Roman" w:ascii="Times New Roman" w:hAnsi="Times New Roman"/>
          <w:sz w:val="22"/>
          <w:szCs w:val="22"/>
        </w:rPr>
        <w:tab/>
        <w:t>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2"/>
          <w:szCs w:val="22"/>
        </w:rPr>
      </w:pPr>
      <w:hyperlink w:anchor="scope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SCOPE OF AUTHORITY / COMPETENCY</w:t>
        </w:r>
      </w:hyperlink>
      <w:r>
        <w:rPr>
          <w:rFonts w:cs="Times New Roman" w:ascii="Times New Roman" w:hAnsi="Times New Roman"/>
          <w:sz w:val="22"/>
          <w:szCs w:val="22"/>
        </w:rPr>
        <w:tab/>
        <w:t>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2"/>
          <w:szCs w:val="22"/>
        </w:rPr>
      </w:pPr>
      <w:hyperlink w:anchor="_PROCEDURE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PROCEDURE</w:t>
        </w:r>
      </w:hyperlink>
      <w:r>
        <w:rPr>
          <w:rFonts w:cs="Times New Roman" w:ascii="Times New Roman" w:hAnsi="Times New Roman"/>
          <w:sz w:val="22"/>
          <w:szCs w:val="22"/>
        </w:rPr>
        <w:tab/>
        <w:t>2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Times New Roman" w:hAnsi="Times New Roman" w:cs="Times New Roman"/>
          <w:color w:val="0000FF"/>
          <w:sz w:val="22"/>
          <w:szCs w:val="22"/>
        </w:rPr>
      </w:pPr>
      <w:hyperlink w:anchor="prep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Preparation</w:t>
        </w:r>
      </w:hyperlink>
      <w:r>
        <w:rPr>
          <w:rFonts w:cs="Times New Roman" w:ascii="Times New Roman" w:hAnsi="Times New Roman"/>
          <w:sz w:val="22"/>
          <w:szCs w:val="22"/>
        </w:rPr>
        <w:tab/>
        <w:t>2</w:t>
      </w:r>
    </w:p>
    <w:p>
      <w:pPr>
        <w:pStyle w:val="Normal"/>
        <w:tabs>
          <w:tab w:val="clear" w:pos="720"/>
          <w:tab w:val="right" w:pos="9360" w:leader="dot"/>
        </w:tabs>
        <w:ind w:left="720" w:hanging="0"/>
        <w:rPr/>
      </w:pPr>
      <w:hyperlink w:anchor="collection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Specimen Collection</w:t>
        </w:r>
      </w:hyperlink>
      <w:r>
        <w:rPr>
          <w:rFonts w:cs="Times New Roman" w:ascii="Times New Roman" w:hAnsi="Times New Roman"/>
          <w:sz w:val="22"/>
          <w:szCs w:val="22"/>
        </w:rPr>
        <w:tab/>
        <w:t>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NKS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Hand Hygiene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Patient Identification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Standard Precautions</w:t>
        </w:r>
      </w:hyperlink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Times New Roman" w:hAnsi="Times New Roman" w:cs="Times New Roman"/>
          <w:color w:val="0000FF"/>
          <w:sz w:val="22"/>
          <w:szCs w:val="22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Mosby's Nursing Skills - Arterial Puncture</w:t>
        </w:r>
      </w:hyperlink>
    </w:p>
    <w:p>
      <w:pPr>
        <w:pStyle w:val="Normal"/>
        <w:tabs>
          <w:tab w:val="clear" w:pos="720"/>
          <w:tab w:val="right" w:pos="9360" w:leader="dot"/>
        </w:tabs>
        <w:ind w:left="720" w:hanging="0"/>
        <w:rPr>
          <w:rFonts w:ascii="Times New Roman" w:hAnsi="Times New Roman" w:cs="Times New Roman"/>
          <w:color w:val="0000FF"/>
          <w:sz w:val="22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NICU – Radial Arterial Puncture by RN</w:t>
        </w:r>
      </w:hyperlink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2"/>
          <w:szCs w:val="22"/>
        </w:rPr>
      </w:pPr>
      <w:hyperlink w:anchor="_STAFF__RESOURCE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REFERENCES</w:t>
        </w:r>
      </w:hyperlink>
      <w:r>
        <w:rPr>
          <w:rFonts w:cs="Times New Roman" w:ascii="Times New Roman" w:hAnsi="Times New Roman"/>
          <w:sz w:val="22"/>
          <w:szCs w:val="22"/>
        </w:rPr>
        <w:tab/>
        <w:t>4</w:t>
      </w:r>
    </w:p>
    <w:p>
      <w:pPr>
        <w:pStyle w:val="Normal"/>
        <w:tabs>
          <w:tab w:val="clear" w:pos="720"/>
          <w:tab w:val="right" w:pos="9360" w:leader="dot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vanish/>
          <w:color w:val="000000"/>
          <w:sz w:val="22"/>
          <w:szCs w:val="22"/>
        </w:rPr>
        <w:t>Top of Form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0" w:name="_PURPOSE"/>
      <w:bookmarkEnd w:id="10"/>
      <w:r>
        <w:rPr>
          <w:rFonts w:cs="Times New Roman" w:ascii="Times New Roman" w:hAnsi="Times New Roman"/>
          <w:sz w:val="22"/>
          <w:szCs w:val="22"/>
        </w:rPr>
        <w:t>PURPO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outline the process of arterial punctu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1" w:name="_POLICY_STATEMENTS"/>
      <w:bookmarkEnd w:id="11"/>
      <w:r>
        <w:rPr>
          <w:rFonts w:cs="Times New Roman" w:ascii="Times New Roman" w:hAnsi="Times New Roman"/>
          <w:sz w:val="22"/>
          <w:szCs w:val="22"/>
        </w:rPr>
        <w:t xml:space="preserve">POLICY STATEMENTS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hysician/provider order is required for all arterial puncture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one Respiratory Therapist cannot get a sample after two attempts, another Respiratory Therapist should be asked to attempt the arterial punctur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12" w:name="scope"/>
      <w:bookmarkEnd w:id="12"/>
      <w:r>
        <w:rPr>
          <w:rFonts w:cs="Times New Roman" w:ascii="Times New Roman" w:hAnsi="Times New Roman"/>
          <w:b/>
          <w:i/>
          <w:sz w:val="22"/>
          <w:szCs w:val="22"/>
        </w:rPr>
        <w:t>SCOPE OF AUTHORITY / COMPETENCY</w:t>
      </w:r>
    </w:p>
    <w:p>
      <w:pPr>
        <w:pStyle w:val="Normal"/>
        <w:rPr/>
      </w:pPr>
      <w:bookmarkStart w:id="13" w:name="scope"/>
      <w:bookmarkEnd w:id="13"/>
      <w:r>
        <w:rPr>
          <w:rFonts w:cs="Times New Roman" w:ascii="Times New Roman" w:hAnsi="Times New Roman"/>
          <w:sz w:val="22"/>
          <w:szCs w:val="22"/>
        </w:rPr>
        <w:t xml:space="preserve">Respiratory Therapist (*Physician/Provider Order Required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 RT's should demonstrate competency in the procedure under supervision of an experienced RT preceptor or RT Manage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4" w:name="_PROCEDURE"/>
      <w:bookmarkEnd w:id="14"/>
      <w:r>
        <w:rPr>
          <w:rFonts w:cs="Times New Roman" w:ascii="Times New Roman" w:hAnsi="Times New Roman"/>
          <w:sz w:val="22"/>
          <w:szCs w:val="22"/>
        </w:rPr>
        <w:t>PROCEDURE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3"/>
          <w:sz w:val="22"/>
          <w:szCs w:val="22"/>
        </w:rPr>
      </w:pPr>
      <w:bookmarkStart w:id="15" w:name="indications"/>
      <w:bookmarkEnd w:id="15"/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Indication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bookmarkStart w:id="16" w:name="indications"/>
      <w:bookmarkEnd w:id="16"/>
      <w:r>
        <w:rPr>
          <w:rFonts w:cs="Times New Roman" w:ascii="Times New Roman" w:hAnsi="Times New Roman"/>
          <w:sz w:val="22"/>
          <w:szCs w:val="22"/>
        </w:rPr>
        <w:t xml:space="preserve">Evaluation of the adequacy of ventilatory, acid-base, oxygenation status, and the oxygen-carrying capacity of blood.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need to quantify a patient’s response to therapeutic interventions (e.g.: BiPAP, oxygen therapy, mechanical ventilator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gnostic evaluation (e.g.: oxygen therapy, exercise testing)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itoring the severity and/or progression of a documented disease proces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pacing w:val="-3"/>
          <w:sz w:val="22"/>
          <w:szCs w:val="22"/>
        </w:rPr>
      </w:pPr>
      <w:bookmarkStart w:id="17" w:name="_PRECAUTIONS_%2F_COMPLICATIONS"/>
      <w:bookmarkEnd w:id="17"/>
      <w:r>
        <w:rPr>
          <w:rFonts w:cs="Times New Roman" w:ascii="Times New Roman" w:hAnsi="Times New Roman"/>
          <w:i w:val="false"/>
          <w:spacing w:val="-3"/>
          <w:sz w:val="22"/>
          <w:szCs w:val="22"/>
        </w:rPr>
        <w:t>Precautions/Complic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rterial puncture should not be performed through a lesion or distal to a surgical shunt (dialysi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Hemato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rteriospa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rauma to the vess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P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Inadvertent needle stick (use only arterial sampling kit with proactive sheath needles)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  <w:bookmarkStart w:id="18" w:name="Check5"/>
      <w:bookmarkStart w:id="19" w:name="Check5"/>
      <w:bookmarkEnd w:id="19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bookmarkStart w:id="20" w:name="equipment"/>
      <w:bookmarkEnd w:id="20"/>
      <w:r>
        <w:rPr>
          <w:rFonts w:cs="Times New Roman" w:ascii="Times New Roman" w:hAnsi="Times New Roman"/>
          <w:b/>
          <w:sz w:val="22"/>
          <w:szCs w:val="22"/>
        </w:rPr>
        <w:t>Equipment Required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bookmarkStart w:id="21" w:name="Check5"/>
      <w:bookmarkStart w:id="22" w:name="equipment"/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 xml:space="preserve">Adults:  Arterial Puncture Kit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ants and children:  1 mL heparinized arterial blood sampling syringe with vented cap, 23 or 25g butterfly needle, alcohol prep pad, betadine prep pad, 2x2 gauze, and band aid or paper tap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oratory Requisition slip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ient label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ohazard specimen bag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</w:tabs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e (if specimen cannot be transported to the lab within 15 minutes of acquisi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/>
      </w:pPr>
      <w:bookmarkStart w:id="23" w:name="prep"/>
      <w:bookmarkStart w:id="24" w:name="preparation"/>
      <w:bookmarkStart w:id="25" w:name="Check6"/>
      <w:bookmarkEnd w:id="23"/>
      <w:bookmarkEnd w:id="24"/>
      <w:bookmarkEnd w:id="25"/>
      <w:r>
        <w:rPr/>
        <w:t>Prepara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e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y Poi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Verify physician/provider 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  <w:tab w:val="left" w:pos="5310" w:leader="none"/>
              </w:tabs>
              <w:ind w:left="1440" w:hanging="1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er should state:</w:t>
            </w:r>
          </w:p>
          <w:p>
            <w:pPr>
              <w:pStyle w:val="Heading2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Date of the ord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 of the ord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the specimen should be collected with the patient on a specific oxygen flow rate, ventilator settings, etc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ysician/provider nam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oagulation studies i.e., ACT, PT, PTT, INR and/or platelets. Check to see if patiet is on anticoagulant therapy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mal coagulation studies decrease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leeding complications.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 Patients on anticoagulant therapy may need extra time to hold sit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ck patient’s ID band &amp; verify identity using 2 patient identifier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 ensure test is performed on the correct patient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Patient Identification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ain procedure to patien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ces anxiety.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form proper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Hand Hygien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don clean glov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5040" w:leader="none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low all appropriate infection control and universal precautions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Standard Precaution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patient for comfo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tates insertio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form Modified Allen’s Tes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d firm pressure on both radial and ulnar arte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patient open and close the hand that pressure is appli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patient open hand while releasing pressure on the ulnar arte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ter pressure on the ulnar artery is released, the hand should become pink within 6 second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 Effective collateral circulation may be assessed with Doppler devic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patient fails the Modified Allen’s Test on one hand, perform Modified Allen’s Test on the opposite han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patient fails both Modified Allen’s Tests, proceed to assess brachial arteries only if test is critically warranted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  <w:bookmarkStart w:id="26" w:name="Check7"/>
      <w:bookmarkStart w:id="27" w:name="Check7"/>
      <w:bookmarkEnd w:id="27"/>
    </w:p>
    <w:p>
      <w:pPr>
        <w:pStyle w:val="Normal"/>
        <w:rPr/>
      </w:pPr>
      <w:bookmarkStart w:id="28" w:name="collection"/>
      <w:bookmarkStart w:id="29" w:name="specimen"/>
      <w:bookmarkEnd w:id="28"/>
      <w:bookmarkEnd w:id="29"/>
      <w:r>
        <w:rPr/>
        <w:t>Specimen Collec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ep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y Poi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patient’s arm palm u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tates artery positio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patient’s arm on wrist suppo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need to hyper-extend wris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 clean glove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llow all appropriate infection control and universal precautions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Standard Precautions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e site with betadine solution/alcohol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w each agent to dry before going to next step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te artery using non-dominate ha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lpate artery with index and middle fingers.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 May use Doppler device to assist in locating artery in conditions of severe hypotensio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owly perform puncture at approx.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gl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 angle facilitates successful procedure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ok for flash in needle hub and hold steady until syringe fill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Approximately 0.5 mL of blood is needed for testing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thdraw syringe and immediately close the safety cap. Apply firm pressure to sit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ld pressure no less than 5 minut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sure that bleeding has stopp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bleeding persists continue to hold pressure and dress with a pressure bandage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ve closed needle and place vented cap on syringe. Press on the plunger until blood fills the gap in syringe hub and ca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expel air bubble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tly roll sample to mix the heparin with the bloo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prevent clot formation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patient label on specimen &amp; complete laboratory requisition sli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ify correct label and requisition slip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:  Make sure to include the patient’s temperature if less than 36.11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 (97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) or greater than 38.33</w:t>
            </w:r>
            <w:r>
              <w:rPr>
                <w:rFonts w:eastAsia="Symbol" w:cs="Symbol" w:ascii="Symbol" w:hAnsi="Symbol"/>
                <w:i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C (10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er specimen labeling includes:</w:t>
            </w:r>
          </w:p>
          <w:p>
            <w:pPr>
              <w:pStyle w:val="ListParagraph"/>
              <w:numPr>
                <w:ilvl w:val="0"/>
                <w:numId w:val="5"/>
              </w:numPr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el affixed to the specimen with: 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name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ectors initials 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 of collection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G requisition slip, filled in completely, inclusive of: 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 name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men type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ion site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ventilation mode and applicable settings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fied Allen’s test if applicable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lectors initials </w:t>
            </w:r>
          </w:p>
          <w:p>
            <w:pPr>
              <w:pStyle w:val="ListParagraph"/>
              <w:numPr>
                <w:ilvl w:val="1"/>
                <w:numId w:val="17"/>
              </w:numPr>
              <w:ind w:left="106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&amp; time of collec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d specimen to the Blood Gas Lab for analysis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e the specimen on ice if it cannot be transported to the lab within 15 minutes of acquisi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pacing w:val="-3"/>
          <w:sz w:val="22"/>
        </w:rPr>
      </w:pPr>
      <w:bookmarkStart w:id="30" w:name="_REPORTABLE_CONDITIONS_TO"/>
      <w:bookmarkStart w:id="31" w:name="Check8"/>
      <w:bookmarkEnd w:id="30"/>
      <w:bookmarkEnd w:id="31"/>
      <w:r>
        <w:rPr>
          <w:rFonts w:cs="Times New Roman" w:ascii="Times New Roman" w:hAnsi="Times New Roman"/>
          <w:spacing w:val="-3"/>
          <w:sz w:val="22"/>
        </w:rPr>
        <w:t>REPORTABLE CONDITIONS TO PHYSICIAN/PROVIDER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pacing w:val="-3"/>
          <w:sz w:val="22"/>
        </w:rPr>
      </w:pPr>
      <w:bookmarkStart w:id="32" w:name="Check8"/>
      <w:bookmarkEnd w:id="32"/>
      <w:r>
        <w:rPr>
          <w:rFonts w:cs="Times New Roman" w:ascii="Times New Roman" w:hAnsi="Times New Roman"/>
          <w:spacing w:val="-3"/>
          <w:sz w:val="22"/>
        </w:rPr>
        <w:t xml:space="preserve">Any adverse events associated with procedure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Inability to successfully obtain sample.</w:t>
      </w:r>
    </w:p>
    <w:p>
      <w:pPr>
        <w:pStyle w:val="Normal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pacing w:val="-3"/>
          <w:sz w:val="22"/>
        </w:rPr>
      </w:pPr>
      <w:bookmarkStart w:id="33" w:name="document"/>
      <w:bookmarkStart w:id="34" w:name="_DOCUMENTATION"/>
      <w:bookmarkEnd w:id="33"/>
      <w:bookmarkEnd w:id="34"/>
      <w:r>
        <w:rPr>
          <w:rFonts w:cs="Times New Roman" w:ascii="Times New Roman" w:hAnsi="Times New Roman"/>
          <w:spacing w:val="-3"/>
          <w:sz w:val="22"/>
        </w:rPr>
        <w:t>DOCUMEN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bookmarkStart w:id="35" w:name="document"/>
      <w:bookmarkEnd w:id="35"/>
      <w:r>
        <w:rPr>
          <w:rFonts w:cs="Times New Roman" w:ascii="Times New Roman" w:hAnsi="Times New Roman"/>
          <w:spacing w:val="-3"/>
          <w:sz w:val="22"/>
        </w:rPr>
        <w:t>Laboratory requisition slip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atient name &amp; date of birt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pecimen type (arterial, mixed venous, venou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pecimen draw sit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FiO</w:t>
      </w:r>
      <w:r>
        <w:rPr>
          <w:rFonts w:cs="Times New Roman" w:ascii="Times New Roman" w:hAnsi="Times New Roman"/>
          <w:spacing w:val="-3"/>
          <w:sz w:val="22"/>
          <w:vertAlign w:val="subscript"/>
        </w:rPr>
        <w:t>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Mode of ventilation/oxygenation and related set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ime &amp; date of collec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RT’s init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Specimen label/Patient labe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Time &amp; date of col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RT’s initia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Progress notes section of patient chart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  <w:t>Adverse events, patient refusal, or inability to obtain a sample &amp; notification of physician/provid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</w:rPr>
        <w:t xml:space="preserve">Results of </w:t>
      </w:r>
      <w:r>
        <w:rPr>
          <w:rFonts w:cs="Times New Roman" w:ascii="Times New Roman" w:hAnsi="Times New Roman"/>
          <w:spacing w:val="-3"/>
          <w:sz w:val="22"/>
          <w:szCs w:val="22"/>
        </w:rPr>
        <w:t>the Modified Allen’s Test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36" w:name="_STAFF__RESOURCE"/>
      <w:bookmarkEnd w:id="36"/>
      <w:r>
        <w:rPr>
          <w:rFonts w:cs="Times New Roman" w:ascii="Times New Roman" w:hAnsi="Times New Roman"/>
          <w:sz w:val="22"/>
          <w:szCs w:val="22"/>
        </w:rPr>
        <w:t>REFERENCE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American Association for Respiratory Care. (2012). </w:t>
      </w:r>
      <w:r>
        <w:rPr>
          <w:rFonts w:cs="Times New Roman" w:ascii="Times New Roman" w:hAnsi="Times New Roman"/>
          <w:i/>
          <w:sz w:val="22"/>
          <w:szCs w:val="22"/>
          <w:lang w:val="en"/>
        </w:rPr>
        <w:t>Clinical Practice Guideline: Sampling for arterial blood gas analysis</w:t>
      </w:r>
      <w:r>
        <w:rPr>
          <w:rFonts w:cs="Times New Roman" w:ascii="Times New Roman" w:hAnsi="Times New Roman"/>
          <w:sz w:val="22"/>
          <w:szCs w:val="22"/>
          <w:lang w:val="en"/>
        </w:rPr>
        <w:t>. Retrieved on May 15, 2012 from http://www.rcjournal.com/cpgs/sabgacpg.html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Brzezinski M, Luisetti T, London MJ. (2009)  Radial artery cannulation: a comprehensive review of recent anatomic and physiologic investigations. </w:t>
      </w:r>
      <w:r>
        <w:rPr>
          <w:rStyle w:val="Emphasis"/>
          <w:rFonts w:cs="Times New Roman" w:ascii="Times New Roman" w:hAnsi="Times New Roman"/>
          <w:sz w:val="22"/>
          <w:szCs w:val="22"/>
          <w:lang w:val="en"/>
        </w:rPr>
        <w:t xml:space="preserve">Anesthesia &amp; Analgesia, </w:t>
      </w:r>
      <w:r>
        <w:rPr>
          <w:rFonts w:cs="Times New Roman" w:ascii="Times New Roman" w:hAnsi="Times New Roman"/>
          <w:sz w:val="22"/>
          <w:szCs w:val="22"/>
          <w:lang w:val="en"/>
        </w:rPr>
        <w:t>109(6):1763-81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en"/>
        </w:rPr>
      </w:pPr>
      <w:r>
        <w:rPr>
          <w:rFonts w:cs="Times New Roman" w:ascii="Times New Roman" w:hAnsi="Times New Roman"/>
          <w:sz w:val="22"/>
          <w:szCs w:val="22"/>
          <w:lang w:val="e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sby’s Nursing Skills (2011) Skill – Arterial Puncture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uthors4"/>
        <w:spacing w:lineRule="auto" w:line="240"/>
        <w:ind w:left="720" w:hanging="720"/>
        <w:rPr/>
      </w:pPr>
      <w:r>
        <w:rPr>
          <w:color w:val="000000"/>
          <w:sz w:val="22"/>
          <w:szCs w:val="22"/>
        </w:rPr>
        <w:t xml:space="preserve">Shelly P. D., Hillmer, M.D., and Ferri, M. (2011) Arterial Puncture for Blood Gas Analysis.  </w:t>
      </w:r>
      <w:r>
        <w:rPr>
          <w:i/>
          <w:color w:val="000000"/>
          <w:sz w:val="22"/>
          <w:szCs w:val="22"/>
        </w:rPr>
        <w:t xml:space="preserve">New England Journal of Medicine, </w:t>
      </w:r>
      <w:r>
        <w:rPr>
          <w:color w:val="000000"/>
          <w:sz w:val="22"/>
          <w:szCs w:val="22"/>
        </w:rPr>
        <w:t xml:space="preserve">364:e7.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37" w:name="_REPLACES"/>
      <w:bookmarkStart w:id="38" w:name="_REPLACES"/>
      <w:bookmarkEnd w:id="38"/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00"/>
        <w:gridCol w:w="440"/>
        <w:gridCol w:w="4140"/>
      </w:tblGrid>
      <w:tr>
        <w:trPr>
          <w:trHeight w:val="507" w:hRule="atLeast"/>
          <w:cantSplit w:val="true"/>
        </w:trPr>
        <w:tc>
          <w:tcPr>
            <w:tcW w:w="64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bookmarkStart w:id="39" w:name="Check1"/>
            <w:bookmarkStart w:id="40" w:name="Check1"/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Check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ing Official:</w:t>
            </w:r>
            <w:bookmarkEnd w:id="4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NO; CMO</w:t>
            </w:r>
          </w:p>
        </w:tc>
        <w:tc>
          <w:tcPr>
            <w:tcW w:w="44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ffective Date:  June 5, 20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0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ey Sponsor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spiratory Therapy Manager</w:t>
            </w:r>
          </w:p>
        </w:tc>
        <w:tc>
          <w:tcPr>
            <w:tcW w:w="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40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viewed By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irector of Patient Therapies; chief of Pulmonary Medicine; Respiratory Therapists; SPH Policy Council</w:t>
            </w:r>
          </w:p>
        </w:tc>
        <w:tc>
          <w:tcPr>
            <w:tcW w:w="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riginal Date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/99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 w:eastAsia="en-US"/>
              </w:rPr>
              <w:t>Reviewed/Revised Date:</w:t>
            </w:r>
            <w:r>
              <w:rPr>
                <w:rFonts w:cs="Arial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9/02; 1/03; 10/08; 2/09; 5/12; 6/5/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*Reviewed, No Revision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**Revised without Full Review </w:t>
            </w:r>
          </w:p>
        </w:tc>
      </w:tr>
      <w:tr>
        <w:trPr>
          <w:trHeight w:val="360" w:hRule="atLeast"/>
          <w:cantSplit w:val="true"/>
        </w:trPr>
        <w:tc>
          <w:tcPr>
            <w:tcW w:w="640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arch Terms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Arterial puncture, coagulation, Allen’s Test, ABG, oxygen, CO, Respiratory Therapy</w:t>
            </w:r>
          </w:p>
        </w:tc>
        <w:tc>
          <w:tcPr>
            <w:tcW w:w="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980" w:type="dxa"/>
            <w:gridSpan w:val="3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3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3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places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terial Puncture Procedure (Blood Gas), 5/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372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rHeight w:val="530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Title:  Arterial Puncture Procedure (Blood Gas)                                                                  Page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of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5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Effective Date:  June 5, 20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Copyrighttext1">
    <w:name w:val="copyrighttext1"/>
    <w:qFormat/>
    <w:rPr>
      <w:color w:val="FFFFFF"/>
      <w:sz w:val="14"/>
      <w:szCs w:val="14"/>
    </w:rPr>
  </w:style>
  <w:style w:type="character" w:styleId="VisitedInternetLink">
    <w:name w:val="FollowedHyperlink"/>
    <w:rPr>
      <w:color w:val="606420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hors4">
    <w:name w:val="authors4"/>
    <w:basedOn w:val="Normal"/>
    <w:qFormat/>
    <w:pPr>
      <w:spacing w:lineRule="atLeast" w:line="360"/>
    </w:pPr>
    <w:rPr>
      <w:rFonts w:ascii="Times New Roman" w:hAnsi="Times New Roman" w:cs="Times New Roman"/>
      <w:color w:val="666666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vdocushare.sphcs.org/docushare/dsweb/Get/Document-18657/Hand Hygiene &amp; Artificial Fingernails Dec09.doc" TargetMode="External"/><Relationship Id="rId4" Type="http://schemas.openxmlformats.org/officeDocument/2006/relationships/hyperlink" Target="http://srvdocushare.sphcs.org/docushare/dsweb/Get/Document-38696/Patient Identification Apr09 (final).doc" TargetMode="External"/><Relationship Id="rId5" Type="http://schemas.openxmlformats.org/officeDocument/2006/relationships/hyperlink" Target="http://srvdocushare.sphcs.org/docushare/dsweb/Get/Document-10230/Standard Precautions Apr08.doc" TargetMode="External"/><Relationship Id="rId6" Type="http://schemas.openxmlformats.org/officeDocument/2006/relationships/hyperlink" Target="http://mns.connect.mcstrategies.com/SkillsConnect/Default.aspx?Token=MNS444&amp;SkillID=91" TargetMode="External"/><Relationship Id="rId7" Type="http://schemas.openxmlformats.org/officeDocument/2006/relationships/hyperlink" Target="http://srvdocushare.sphcs.org/docushare/dsweb/Get/Document-43799/NICU - Radial Arterial Puncture by RN May12.doc" TargetMode="External"/><Relationship Id="rId8" Type="http://schemas.openxmlformats.org/officeDocument/2006/relationships/hyperlink" Target="http://srvdocushare.sphcs.org/docushare/dsweb/Get/Document-38696/Patient Identification Apr09 (final).doc" TargetMode="External"/><Relationship Id="rId9" Type="http://schemas.openxmlformats.org/officeDocument/2006/relationships/hyperlink" Target="http://srvdocushare.sphcs.org/docushare/dsweb/Get/Document-18657/Hand Hygiene &amp; Artificial Fingernails Dec09.doc" TargetMode="External"/><Relationship Id="rId10" Type="http://schemas.openxmlformats.org/officeDocument/2006/relationships/hyperlink" Target="http://srvdocushare.sphcs.org/docushare/dsweb/Get/Document-10230/Standard Precautions Apr08.doc" TargetMode="External"/><Relationship Id="rId11" Type="http://schemas.openxmlformats.org/officeDocument/2006/relationships/hyperlink" Target="http://srvdocushare.sphcs.org/docushare/dsweb/Get/Document-10230/Standard Precautions Apr08.doc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7:05:00Z</dcterms:created>
  <dc:creator>St. Peter's Health Care Services</dc:creator>
  <dc:description/>
  <dc:language>en-US</dc:language>
  <cp:lastModifiedBy>Popp, Lisa</cp:lastModifiedBy>
  <cp:lastPrinted>2013-10-15T11:15:00Z</cp:lastPrinted>
  <dcterms:modified xsi:type="dcterms:W3CDTF">2014-12-31T17:05:00Z</dcterms:modified>
  <cp:revision>2</cp:revision>
  <dc:subject/>
  <dc:title/>
</cp:coreProperties>
</file>